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: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1—201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学年度校级多媒体课件建设立项列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重点建设项目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743"/>
        <w:gridCol w:w="1076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期资助金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工程学院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船舶与海洋平台制造理论与方法》整合型多媒体课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敬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天与建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学院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水泵及水泵站》多媒体课件的研究与开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春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化学院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制导与控制系统”多媒体课件研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秀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学院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序设计基础自主学习系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Calibri;MV Bol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学院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态交互演示型模式识别课件开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海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工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工程图学》教学和解题辅助系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国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与通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学院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号与系统网络版多媒体课件的开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立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管理学院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会计学》多媒体互动教学课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Calibri;MV Bol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管理学院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危机管理》多媒体互动教学课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</w:t>
            </w:r>
            <w:r>
              <w:rPr>
                <w:rFonts w:eastAsia="Calibri;MV Bol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科学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工程院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化学多媒体课件制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茹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学院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物理方法课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</w:t>
            </w:r>
            <w:r>
              <w:rPr>
                <w:rFonts w:eastAsia="Calibri;MV Bol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学院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线性代数与空间解析几何多媒体课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外语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《综合英语》多媒体课件研发（三四级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范莹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外语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英语影视赏析自主</w:t>
            </w:r>
            <w:r>
              <w:rPr>
                <w:b/>
                <w:bCs/>
                <w:color w:val="000000"/>
                <w:szCs w:val="21"/>
              </w:rPr>
              <w:t>-</w:t>
            </w:r>
            <w:r>
              <w:rPr>
                <w:b/>
                <w:bCs/>
                <w:color w:val="000000"/>
                <w:szCs w:val="21"/>
              </w:rPr>
              <w:t>交互型多媒体课件及网络平台的设计与开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谭季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文</w:t>
            </w:r>
            <w:r>
              <w:rPr>
                <w:rFonts w:ascii="宋体" w:hAnsi="宋体" w:cs="宋体"/>
                <w:color w:val="000000"/>
                <w:szCs w:val="21"/>
              </w:rPr>
              <w:t>社会科学</w:t>
            </w:r>
            <w:r>
              <w:rPr>
                <w:rFonts w:ascii="宋体" w:hAnsi="宋体" w:cs="宋体"/>
                <w:kern w:val="0"/>
                <w:szCs w:val="21"/>
              </w:rPr>
              <w:t>学院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马克思主义基本原理概论》案例式专题教学课件设计与制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贵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科学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学院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电站原理与系统多媒体教学课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若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军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训练部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羽毛球在线学习系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培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训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心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工程实践》之工艺设计教学素材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树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自筹建设项目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4536"/>
        <w:gridCol w:w="1134"/>
      </w:tblGrid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工程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体力学多媒体课件升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Calibri;MV Bol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工程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船舶与海洋结构物静力学多媒体课件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</w:t>
            </w:r>
            <w:r>
              <w:rPr>
                <w:rFonts w:eastAsia="Calibri;MV Bol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天与建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流体力学多媒体课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</w:t>
            </w:r>
            <w:r>
              <w:rPr>
                <w:rFonts w:eastAsia="Calibri;MV Bol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天与建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空气动力学课程多媒体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振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检测与转换技术网络教学软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马忠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型计算机原理与接口技术课件开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立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电机及拖动基础”多媒体教学软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敬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船舶控制系统装置与系统教学演示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Calibri;MV Bol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声工程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振动与声基础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多媒体课件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</w:t>
            </w:r>
            <w:r>
              <w:rPr>
                <w:rFonts w:eastAsia="Calibri;MV Bol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声工程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网络多媒体课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思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声工程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"</w:t>
            </w:r>
            <w:r>
              <w:rPr>
                <w:color w:val="000000"/>
                <w:szCs w:val="21"/>
              </w:rPr>
              <w:t>微机原理与接口技术</w:t>
            </w:r>
            <w:r>
              <w:rPr>
                <w:color w:val="000000"/>
                <w:szCs w:val="21"/>
              </w:rPr>
              <w:t>"</w:t>
            </w:r>
            <w:r>
              <w:rPr>
                <w:color w:val="000000"/>
                <w:szCs w:val="21"/>
              </w:rPr>
              <w:t>课程多媒体课件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向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技术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虚拟现实建模及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Calibri;MV Bol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技术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合数学多媒体课件及工具箱开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</w:t>
            </w:r>
            <w:r>
              <w:rPr>
                <w:rFonts w:eastAsia="Calibri;MV Bol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件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数字图像处理》课程的课件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咏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件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版《计算机体系结构》课件开发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李静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件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校园网平台的课件建设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</w:t>
            </w:r>
            <w:r>
              <w:rPr>
                <w:rFonts w:eastAsia="Calibri;MV Bol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密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密码学网络互动多媒体课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春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工程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设计调研多媒体课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刘钦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工程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控制工程双语课多媒体课件开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隋立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工程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机械设计多媒体课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杨恩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工程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数控技术》多媒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国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与通信工程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无线电测向》多媒体课件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</w:t>
            </w:r>
            <w:r>
              <w:rPr>
                <w:rFonts w:eastAsia="Calibri;MV Bol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与通信工程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数字电子技术基础》多媒体</w:t>
            </w:r>
            <w:r>
              <w:rPr>
                <w:color w:val="000000"/>
                <w:szCs w:val="21"/>
              </w:rPr>
              <w:t>CAI</w:t>
            </w:r>
            <w:r>
              <w:rPr>
                <w:color w:val="000000"/>
                <w:szCs w:val="21"/>
              </w:rPr>
              <w:t>课件的设计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大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与通信工程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模拟电子技术新版多媒体课件的开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于</w:t>
            </w:r>
            <w:r>
              <w:rPr>
                <w:rFonts w:eastAsia="Calibri;MV Bol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管理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《行政管理学》多媒体课件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Calibri;MV Bol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科学与化学工程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析化学课堂教学多媒体课件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占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科学与化学工程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物理学课程多媒体课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宇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数学建模》多媒体课件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继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文化赏析多媒体课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</w:t>
            </w:r>
            <w:r>
              <w:rPr>
                <w:rFonts w:eastAsia="Calibri;MV Bol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概率论与数理统计多媒体课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念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文科物理》多媒体课件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海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外语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希腊罗马神话多媒体课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张</w:t>
            </w:r>
            <w:r>
              <w:rPr>
                <w:rFonts w:eastAsia="Calibri;MV Boli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外语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《英语公共演讲》多媒体课件建设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张艳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外语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大学英语视听说课程多媒体课件的开发与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马</w:t>
            </w:r>
            <w:r>
              <w:rPr>
                <w:rFonts w:eastAsia="Calibri;MV Boli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与社会科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经济法基础理论》多媒体课件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Calibri;MV Bol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与社会科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政治学著作选读》多媒体课件的研发与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Calibri;MV Bol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合作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当代文学欣赏教学课件的研究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月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合作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雅思阅读课程多媒体课件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卓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合作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化素质核心课程《中国古典文学欣赏》多媒体课件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Calibri;MV Bol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合作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雅思听力课程多媒体课件的研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</w:t>
            </w:r>
            <w:r>
              <w:rPr>
                <w:rFonts w:eastAsia="Calibri;MV Bol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核反应堆》双语课件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思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训练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技创新机械设计基础与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彦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训练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技创新应用电子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元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军事训练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散打》网络教学课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</w:t>
            </w:r>
            <w:r>
              <w:rPr>
                <w:rFonts w:eastAsia="Calibri;MV Bol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军事训练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速度滑冰》多媒体网络课件的开发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邢继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大学生文化素质教育基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文献的多媒体课件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晓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防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第二次世界大战简史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洪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书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信息检索》多媒体课件的设计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艳娟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35:00Z</dcterms:created>
  <dc:creator>xyd</dc:creator>
  <dc:description/>
  <dc:language>en-US</dc:language>
  <cp:lastModifiedBy>微软用户</cp:lastModifiedBy>
  <dcterms:modified xsi:type="dcterms:W3CDTF">2011-11-24T06:30:00Z</dcterms:modified>
  <cp:revision>7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