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附件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: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考场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起止准考证号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23103118400101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–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23103118400130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考试地点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1#013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中教室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考场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起止准考证号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23103118400201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–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23103118400230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考试地点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1#013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中教室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考场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起止准考证号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23103118400301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–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23103118700330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考试地点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1#013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中教室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考场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起止准考证号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23103118700401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–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23103118700411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考试地点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1#013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中教室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04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