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0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</w:p>
    <w:p>
      <w:pPr>
        <w:pStyle w:val="Normal"/>
        <w:spacing w:lineRule="exact" w:line="480"/>
        <w:ind w:firstLine="60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日全国高校专业英语八级</w:t>
      </w:r>
      <w:r>
        <w:rPr>
          <w:rFonts w:cs="宋体" w:ascii="宋体" w:hAnsi="宋体"/>
          <w:b/>
          <w:sz w:val="36"/>
          <w:szCs w:val="36"/>
        </w:rPr>
        <w:t>(TEM8)</w:t>
      </w:r>
    </w:p>
    <w:p>
      <w:pPr>
        <w:pStyle w:val="Normal"/>
        <w:spacing w:lineRule="exact" w:line="480"/>
        <w:ind w:firstLine="60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试流程</w:t>
      </w:r>
    </w:p>
    <w:p>
      <w:pPr>
        <w:pStyle w:val="Normal"/>
        <w:spacing w:lineRule="exact" w:line="480"/>
        <w:ind w:firstLine="6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5189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8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56972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69600"/>
                          <a:chOff x="0" y="0"/>
                          <a:chExt cx="1733400" cy="1569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：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art Ⅱ (Reading Comprehension)开始，该部分的答题时间为3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3.6pt" coordorigin="6615,300" coordsize="2730,2472">
                <v:roundrect id="shape_0" fillcolor="white" stroked="t" o:allowincell="f" style="position:absolute;left:7140;top:300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：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392;width:272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art Ⅱ (Reading Comprehension)开始，该部分的答题时间为3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2226310</wp:posOffset>
                </wp:positionV>
                <wp:extent cx="733425" cy="396240"/>
                <wp:effectExtent l="1333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175.2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948940</wp:posOffset>
                </wp:positionV>
                <wp:extent cx="1733550" cy="188087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81000"/>
                          <a:chOff x="0" y="0"/>
                          <a:chExt cx="1733400" cy="18810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: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33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art Ⅲ(General Knowledge)开始，该部分的答题时间为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2.2pt;width:136.5pt;height:148.1pt" coordorigin="6510,4644" coordsize="2730,2962">
                <v:roundrect id="shape_0" fillcolor="white" stroked="t" o:allowincell="f" style="position:absolute;left:7035;top:4644;width:1813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: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5939;width:2729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art Ⅲ(General Knowledge)开始，该部分的答题时间为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3048000</wp:posOffset>
                </wp:positionV>
                <wp:extent cx="733425" cy="396240"/>
                <wp:effectExtent l="7620" t="1333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240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48940</wp:posOffset>
                </wp:positionV>
                <wp:extent cx="1151890" cy="6394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9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2.2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9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3040380</wp:posOffset>
                </wp:positionV>
                <wp:extent cx="733425" cy="396240"/>
                <wp:effectExtent l="7620" t="1333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239.4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948940</wp:posOffset>
                </wp:positionV>
                <wp:extent cx="1151890" cy="633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32.2pt;width:90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5059045</wp:posOffset>
                </wp:positionV>
                <wp:extent cx="733425" cy="396240"/>
                <wp:effectExtent l="1333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398.3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1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5722620</wp:posOffset>
                </wp:positionV>
                <wp:extent cx="733425" cy="396240"/>
                <wp:effectExtent l="5715" t="1270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450.6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1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1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1733550" cy="158496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: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8pt;width:136.5pt;height:124.8pt" coordorigin="-105,276" coordsize="2730,2496">
                <v:roundrect id="shape_0" fillcolor="white" stroked="t" o:allowincell="f" style="position:absolute;left:420;top:276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68;width:27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3632835</wp:posOffset>
                </wp:positionV>
                <wp:extent cx="1752600" cy="1207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>(Proof-reading and Error Correction)</w:t>
                            </w:r>
                            <w:r>
                              <w:rPr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1pt;mso-wrap-distance-left:9.05pt;mso-wrap-distance-right:9.05pt;mso-wrap-distance-top:0pt;mso-wrap-distance-bottom:0pt;margin-top:286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art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Ⅳ</w:t>
                      </w:r>
                      <w:r>
                        <w:rPr>
                          <w:sz w:val="24"/>
                        </w:rPr>
                        <w:t>(Proof-reading and Error Correction)</w:t>
                      </w:r>
                      <w:r>
                        <w:rPr>
                          <w:sz w:val="24"/>
                        </w:rPr>
                        <w:t>开始，该部分的答题时间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钟。该项目时间到后收回答题卡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发答题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Writing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试题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，发答题卡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color w:val="000000"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Ⅵ</w:t>
                      </w:r>
                      <w:r>
                        <w:rPr>
                          <w:color w:val="000000"/>
                          <w:sz w:val="24"/>
                        </w:rPr>
                        <w:t>(Writing)</w:t>
                      </w:r>
                      <w:r>
                        <w:rPr>
                          <w:color w:val="000000"/>
                          <w:sz w:val="24"/>
                        </w:rPr>
                        <w:t>开始，该部分的答题时间为</w:t>
                      </w:r>
                      <w:r>
                        <w:rPr>
                          <w:color w:val="000000"/>
                          <w:sz w:val="24"/>
                        </w:rPr>
                        <w:t>45</w:t>
                      </w:r>
                      <w:r>
                        <w:rPr>
                          <w:color w:val="000000"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和试题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试题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和试题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28"/>
          <w:lang w:val="en-US" w:eastAsia="en-US"/>
        </w:rPr>
      </w:pPr>
      <w:r>
        <w:rPr>
          <w:rFonts w:cs="宋体" w:ascii="宋体" w:hAnsi="宋体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3320415</wp:posOffset>
                </wp:positionV>
                <wp:extent cx="1912620" cy="1215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sz w:val="24"/>
                              </w:rPr>
                              <w:t>答题卡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sz w:val="24"/>
                              </w:rPr>
                              <w:t>(Translation)</w:t>
                            </w:r>
                            <w:r>
                              <w:rPr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95.7pt;mso-wrap-distance-left:9.05pt;mso-wrap-distance-right:9.05pt;mso-wrap-distance-top:0pt;mso-wrap-distance-bottom:0pt;margin-top:261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color w:val="000000"/>
                          <w:sz w:val="24"/>
                        </w:rPr>
                        <w:t>2,</w:t>
                      </w:r>
                      <w:r>
                        <w:rPr>
                          <w:color w:val="000000"/>
                          <w:sz w:val="24"/>
                        </w:rPr>
                        <w:t>发</w:t>
                      </w:r>
                      <w:r>
                        <w:rPr>
                          <w:sz w:val="24"/>
                        </w:rPr>
                        <w:t>答题卡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 xml:space="preserve">Part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Ⅴ</w:t>
                      </w:r>
                      <w:r>
                        <w:rPr>
                          <w:sz w:val="24"/>
                        </w:rPr>
                        <w:t>(Translation)</w:t>
                      </w:r>
                      <w:r>
                        <w:rPr>
                          <w:sz w:val="24"/>
                        </w:rPr>
                        <w:t>开始，该部分的答题时间为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分钟。该项目时间到后收回答题卡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569595</wp:posOffset>
                </wp:positionV>
                <wp:extent cx="2219325" cy="1703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发试题册一份，答题卡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一份。播放听力开始作</w:t>
                            </w:r>
                            <w:r>
                              <w:rPr>
                                <w:bCs/>
                              </w:rPr>
                              <w:t>Pa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Cs/>
                              </w:rPr>
                              <w:t xml:space="preserve"> (Listening Comprehension)</w:t>
                            </w:r>
                            <w:r>
                              <w:rPr>
                                <w:bCs/>
                              </w:rPr>
                              <w:t>。其中</w:t>
                            </w:r>
                            <w:r>
                              <w:rPr>
                                <w:bCs/>
                              </w:rPr>
                              <w:t>Section A</w:t>
                            </w:r>
                            <w:r>
                              <w:rPr>
                                <w:bCs/>
                              </w:rPr>
                              <w:t>播放完毕后发答题卡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，该部分的答题时间为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分钟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不包含考生整理笔记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分钟的时间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，该项目时间到立即收回答题卡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。继续播放</w:t>
                            </w:r>
                            <w:r>
                              <w:rPr>
                                <w:bCs/>
                              </w:rPr>
                              <w:t>Section B</w:t>
                            </w:r>
                            <w:r>
                              <w:rPr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34.1pt;mso-wrap-distance-left:9.05pt;mso-wrap-distance-right:9.05pt;mso-wrap-distance-top:0pt;mso-wrap-distance-bottom:0pt;margin-top:44.8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发试题册一份，答题卡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一份。播放听力开始作</w:t>
                      </w:r>
                      <w:r>
                        <w:rPr>
                          <w:bCs/>
                        </w:rPr>
                        <w:t>Part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Ⅰ</w:t>
                      </w:r>
                      <w:r>
                        <w:rPr>
                          <w:bCs/>
                        </w:rPr>
                        <w:t xml:space="preserve"> (Listening Comprehension)</w:t>
                      </w:r>
                      <w:r>
                        <w:rPr>
                          <w:bCs/>
                        </w:rPr>
                        <w:t>。其中</w:t>
                      </w:r>
                      <w:r>
                        <w:rPr>
                          <w:bCs/>
                        </w:rPr>
                        <w:t>Section A</w:t>
                      </w:r>
                      <w:r>
                        <w:rPr>
                          <w:bCs/>
                        </w:rPr>
                        <w:t>播放完毕后发答题卡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，该部分的答题时间为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分钟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不包含考生整理笔记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分钟的时间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>
                          <w:bCs/>
                        </w:rPr>
                        <w:t>，该项目时间到立即收回答题卡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。继续播放</w:t>
                      </w:r>
                      <w:r>
                        <w:rPr>
                          <w:bCs/>
                        </w:rPr>
                        <w:t>Section B</w:t>
                      </w:r>
                      <w:r>
                        <w:rPr>
                          <w:bCs/>
                        </w:rPr>
                        <w:t>和</w:t>
                      </w:r>
                      <w:r>
                        <w:rPr>
                          <w:bCs/>
                        </w:rPr>
                        <w:t>C</w:t>
                      </w:r>
                      <w:r>
                        <w:rPr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宋体" w:hAnsi="宋体" w:cs="宋体"/>
          <w:color w:val="000000"/>
          <w:kern w:val="0"/>
          <w:sz w:val="20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0"/>
          <w:szCs w:val="28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0"/>
          <w:shd w:fill="FFFFFF" w:val="clear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4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