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高等教育学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十九次优秀高等教育科学研究成果奖申报、评审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78"/>
        <w:gridCol w:w="3207"/>
        <w:gridCol w:w="3274"/>
        <w:gridCol w:w="2992"/>
        <w:gridCol w:w="1670"/>
      </w:tblGrid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成员（按原作顺序全部列出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别（报告</w:t>
            </w:r>
            <w:r>
              <w:rPr>
                <w:b/>
              </w:rPr>
              <w:t>/</w:t>
            </w:r>
            <w:r>
              <w:rPr>
                <w:b/>
              </w:rPr>
              <w:t>论文</w:t>
            </w:r>
            <w:r>
              <w:rPr>
                <w:b/>
              </w:rPr>
              <w:t>/</w:t>
            </w:r>
            <w:r>
              <w:rPr>
                <w:b/>
              </w:rPr>
              <w:t>著作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0:00Z</dcterms:created>
  <dc:creator>gml</dc:creator>
  <dc:description/>
  <cp:keywords/>
  <dc:language>en-US</dc:language>
  <cp:lastModifiedBy>fld</cp:lastModifiedBy>
  <dcterms:modified xsi:type="dcterms:W3CDTF">2012-03-12T03:17:00Z</dcterms:modified>
  <cp:revision>9</cp:revision>
  <dc:subject/>
  <dc:title>黑龙江省高等教育学会优秀高教科研成果奖申报、评审表</dc:title>
</cp:coreProperties>
</file>