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5480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3360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汉仪仿宋简;宋体" w:cs="宋体;SimSun" w:ascii="汉仪仿宋简;宋体" w:hAnsi="汉仪仿宋简;宋体"/>
          <w:b/>
          <w:kern w:val="0"/>
          <w:sz w:val="30"/>
          <w:szCs w:val="30"/>
        </w:rPr>
        <w:t>2011</w:t>
      </w:r>
      <w:r>
        <w:rPr>
          <w:rFonts w:ascii="汉仪仿宋简;宋体" w:hAnsi="汉仪仿宋简;宋体" w:cs="宋体;SimSun" w:eastAsia="汉仪仿宋简;宋体"/>
          <w:b/>
          <w:kern w:val="0"/>
          <w:sz w:val="30"/>
          <w:szCs w:val="30"/>
        </w:rPr>
        <w:t>年</w:t>
      </w:r>
      <w:r>
        <w:rPr/>
        <w:t>下半年集中培训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842"/>
        <w:gridCol w:w="2664"/>
        <w:gridCol w:w="1447"/>
      </w:tblGrid>
      <w:tr>
        <w:trPr>
          <w:trHeight w:val="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培训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20"/>
                <w:szCs w:val="20"/>
              </w:rPr>
              <w:t>主讲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90"/>
              <w:jc w:val="center"/>
              <w:rPr>
                <w:rFonts w:ascii="汉仪仿宋简;宋体" w:hAnsi="汉仪仿宋简;宋体" w:eastAsia="汉仪仿宋简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汉仪仿宋简;宋体" w:hAnsi="汉仪仿宋简;宋体" w:eastAsia="汉仪仿宋简;宋体"/>
                <w:b/>
                <w:color w:val="000000"/>
                <w:sz w:val="18"/>
                <w:szCs w:val="18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设计素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周至禹（中央美术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税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晓波（东北财经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电机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罗应立（华北电力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基础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杨宏孝（天津大学）、</w:t>
            </w:r>
          </w:p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占先（大连理工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新入职教师的教学适应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宝存（北京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先亮（浙江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制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陆国栋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微机接口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邹逢兴（国防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教学秘书工作实践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建清（华中师范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仁卿（山东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汽车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罗永革（湖北汽车工业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多媒体技术在高校教学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茅育青（杭州师范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夏洪文（浙江师范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威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青年教师职业生涯规划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尧（浙江师范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张贤科（清华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施惠基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数字化教学方案设计与实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道焰、王竹立（中山大学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绪瑾 （北京工商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/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计算机科学与技术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蒋宗礼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陈道蓄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董吉文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济南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叶航（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工商管理专业建设与创新人才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徐经长（中国人民大学）、</w:t>
            </w:r>
          </w:p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邹统钎（北京第二外国语学院）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机械原理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葛文杰（西北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英语写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杨达复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西安外国语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混凝土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沈蒲生（湖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数字传播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彭兰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kern w:val="0"/>
                <w:sz w:val="20"/>
                <w:szCs w:val="20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贺五洲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儒德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/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投入产出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起运（中国人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计算机网络技术（面向应用型人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施晓秋（温州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动画影片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屠曙光（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流体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丁祖荣（上海交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慈勉（同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荣晓霞（山东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会计综合实训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董京原（山西省财政税务专科学校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比较政治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谭蓉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王敏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阮成武（安徽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高等代数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贤科</w:t>
            </w: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医学类专业科研申报与科研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郭锡熔（南京医科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化工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吴嘉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张汉壮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吉林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运动心理学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姚家新、孙延林（天津体育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洵（天津体育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创新教学系列之一：李元杰物理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李元杰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教学理论与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29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盛群力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29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18"/>
                <w:szCs w:val="18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邹建文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农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汉仪仿宋简;宋体" w:hAnsi="汉仪仿宋简;宋体" w:eastAsia="汉仪仿宋简;宋体"/>
                  <w:color w:val="000000"/>
                  <w:sz w:val="20"/>
                  <w:szCs w:val="20"/>
                </w:rPr>
                <w:t>创新教学系列之二：李元杰数理方程课程数字教学示范讲座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3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sz w:val="20"/>
                <w:szCs w:val="20"/>
              </w:rPr>
              <w:t>李元杰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乐国安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机械振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习军（天津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程效军（同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宁吴庆（中国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/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工程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虞晓芬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李伯耿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基因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袁婺洲（湖南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秦进才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社会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邢铁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计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李子奈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近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董丛林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专题：高校人事信息化管理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赵志鲲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南京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共和国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张同乐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艾文国（哈尔滨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世界现代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赵克仁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河北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控制系统仿真与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薛定宇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辽宁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冶金工程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沈峰满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辽宁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倪丽娟（黑龙江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赵国祥、李永鑫（河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外国新闻传播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昆（华中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C++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钱能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工业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遗传学（植物类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石春海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浙江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制药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姚日生（合肥工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网络营销实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日—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方玲玉（湖南长沙民政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分子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郑用链（华中农业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2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日—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新民（对外经济贸易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外国文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洪涛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品牌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赵琛（东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贾士儒（天津科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朱美燕（宁波工程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结构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孙宏伟（南开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化工热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高光华（清华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图片摄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3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胡巍萍（广播电影电视管理干部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学生心理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伍新春（北京师范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心理学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4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5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叶浩生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广州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文学批评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黄霖（复旦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国古代文学作品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26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郭丹（福建师范大学）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认知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张亚旭（北京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旅游学概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7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马勇（湖北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形式逻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毕富生（山西大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中药鉴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1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刘来正（山西生物应用职业技术学院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山西</w:t>
            </w:r>
          </w:p>
        </w:tc>
      </w:tr>
      <w:tr>
        <w:trPr>
          <w:trHeight w:val="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00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发展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1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月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19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- 20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 xml:space="preserve">桑标 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(</w:t>
            </w: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华东师范大学</w:t>
            </w:r>
            <w:r>
              <w:rPr>
                <w:rFonts w:eastAsia="汉仪仿宋简;宋体" w:ascii="汉仪仿宋简;宋体" w:hAnsi="汉仪仿宋简;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eastAsia="汉仪仿宋简;宋体"/>
                <w:color w:val="00000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rPr/>
      </w:pPr>
      <w:r>
        <w:rPr>
          <w:rFonts w:ascii="汉仪仿宋简;宋体" w:hAnsi="汉仪仿宋简;宋体" w:eastAsia="汉仪仿宋简;宋体"/>
          <w:b/>
          <w:color w:val="000000"/>
          <w:sz w:val="20"/>
          <w:szCs w:val="20"/>
        </w:rPr>
        <w:t>注：</w:t>
      </w:r>
      <w:r>
        <w:rPr>
          <w:rFonts w:ascii="汉仪仿宋简;宋体" w:hAnsi="汉仪仿宋简;宋体" w:eastAsia="汉仪仿宋简;宋体"/>
          <w:color w:val="000000"/>
          <w:sz w:val="20"/>
          <w:szCs w:val="20"/>
        </w:rPr>
        <w:t>开课地点为单一省份的课程是面授课程，也面向全国招生。</w:t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color w:val="000000"/>
          <w:kern w:val="0"/>
          <w:sz w:val="24"/>
          <w:szCs w:val="20"/>
        </w:rPr>
      </w:pPr>
      <w:r>
        <w:rPr>
          <w:rFonts w:eastAsia="汉仪仿宋简;宋体" w:cs="宋体;SimSun" w:ascii="汉仪仿宋简;宋体" w:hAnsi="汉仪仿宋简;宋体"/>
          <w:b/>
          <w:color w:val="000000"/>
          <w:kern w:val="0"/>
          <w:sz w:val="24"/>
          <w:szCs w:val="20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汉仪仿宋简;宋体" w:hAnsi="汉仪仿宋简;宋体" w:eastAsia="汉仪仿宋简;宋体" w:cs="宋体;SimSun"/>
          <w:b/>
          <w:b/>
          <w:kern w:val="0"/>
          <w:sz w:val="24"/>
        </w:rPr>
      </w:pPr>
      <w:r>
        <w:rPr>
          <w:rFonts w:eastAsia="汉仪仿宋简;宋体" w:cs="宋体;SimSun" w:ascii="汉仪仿宋简;宋体" w:hAnsi="汉仪仿宋简;宋体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6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6"/>
        <w:gridCol w:w="708"/>
        <w:gridCol w:w="3544"/>
      </w:tblGrid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kern w:val="0"/>
                <w:sz w:val="20"/>
                <w:szCs w:val="20"/>
              </w:rPr>
              <w:t>在线课程</w:t>
            </w:r>
          </w:p>
        </w:tc>
      </w:tr>
      <w:tr>
        <w:trPr>
          <w:trHeight w:val="396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教育学类、体育学类、心理学类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教育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教育心理学</w:t>
            </w:r>
          </w:p>
        </w:tc>
      </w:tr>
      <w:tr>
        <w:trPr>
          <w:trHeight w:val="3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教育学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心理测量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汉仪仿宋简;宋体" w:hAnsi="汉仪仿宋简;宋体" w:cs="Tahoma" w:eastAsia="汉仪仿宋简;宋体"/>
                  <w:color w:val="000000"/>
                  <w:sz w:val="20"/>
                  <w:szCs w:val="20"/>
                </w:rPr>
                <w:t>心理学研究方法</w:t>
              </w:r>
            </w:hyperlink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生心理健康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动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心理统计学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实验心理学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社会心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47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经济学类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西方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投入产出分析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会计综合实训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贸易实务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工程学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量经济学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金融投资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中国语言文学类、外国语言文学类、新闻传播学类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写作（高职）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写作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古代汉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西方文化概论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古代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外国新闻传播史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文学与外国文学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外国文学史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文学理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品牌学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工商管理类、公共管理类、管理科学与工程类、图书档案学类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文书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基础会计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营销风险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市场营销学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信息系统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人力资源开发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审计学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会计信息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企业会计学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 xml:space="preserve">网络营销实务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项目管理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会计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营销策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分析</w:t>
            </w:r>
          </w:p>
        </w:tc>
      </w:tr>
      <w:tr>
        <w:trPr>
          <w:trHeight w:val="3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商务系统结构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战略管理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级财务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管理学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子商务概论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行政管理学</w:t>
            </w:r>
          </w:p>
        </w:tc>
      </w:tr>
      <w:tr>
        <w:trPr>
          <w:trHeight w:val="2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管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企业物流管理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法学类、政治学类、社会学类</w:t>
            </w:r>
          </w:p>
        </w:tc>
      </w:tr>
      <w:tr>
        <w:trPr>
          <w:trHeight w:val="2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商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知识产权法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私法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刑法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中国政治思想史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国际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发展政治学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刑事诉讼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比较政治制度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社会学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数学类、统计学类</w:t>
            </w:r>
          </w:p>
        </w:tc>
      </w:tr>
      <w:tr>
        <w:trPr>
          <w:trHeight w:val="3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等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线性代数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建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统计学导论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概率与统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运筹学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经济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等代数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离散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创新教学系列之二：李元杰数理方程课程数字教学示范讲座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偏微分方程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理统计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学建模与数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物理学类、力学类</w:t>
            </w:r>
          </w:p>
        </w:tc>
      </w:tr>
      <w:tr>
        <w:trPr>
          <w:trHeight w:val="2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磁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物理实验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创新教学系列之一：李元杰物理课程数字教学示范讲座</w:t>
            </w:r>
          </w:p>
        </w:tc>
      </w:tr>
      <w:tr>
        <w:trPr>
          <w:trHeight w:val="43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化学类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bCs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普通化学</w:t>
            </w:r>
          </w:p>
        </w:tc>
      </w:tr>
      <w:tr>
        <w:trPr>
          <w:trHeight w:val="3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分析化学及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有机化学及实验</w:t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电气信息类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气工程基础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库系统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力电子技术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网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频电子线路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组成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工学</w:t>
            </w:r>
          </w:p>
        </w:tc>
      </w:tr>
      <w:tr>
        <w:trPr>
          <w:trHeight w:val="2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字逻辑与系统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电路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sz w:val="20"/>
                <w:szCs w:val="20"/>
              </w:rPr>
              <w:t>C</w:t>
            </w:r>
            <w:r>
              <w:rPr>
                <w:rFonts w:ascii="汉仪仿宋简;宋体" w:hAnsi="汉仪仿宋简;宋体" w:cs="Tahoma" w:eastAsia="汉仪仿宋简;宋体"/>
                <w:sz w:val="20"/>
                <w:szCs w:val="20"/>
              </w:rPr>
              <w:t>语言程序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通信原理</w:t>
            </w:r>
          </w:p>
        </w:tc>
      </w:tr>
      <w:tr>
        <w:trPr>
          <w:trHeight w:val="2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网络操作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 xml:space="preserve">Visual Basic 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程序设计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系统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字信号处理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库技术与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自动控制原理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数据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信号与系统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计算机安全</w:t>
            </w:r>
          </w:p>
        </w:tc>
      </w:tr>
      <w:tr>
        <w:trPr>
          <w:trHeight w:val="454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机械类、土建类、工程力学类、能源动力类、材料类、水利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床数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理论力学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流体力学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制造及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机械振动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土木工程概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材料力学</w:t>
            </w:r>
          </w:p>
        </w:tc>
      </w:tr>
      <w:tr>
        <w:trPr>
          <w:trHeight w:val="2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分子物理学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弹性力学</w:t>
            </w:r>
          </w:p>
        </w:tc>
      </w:tr>
      <w:tr>
        <w:trPr>
          <w:trHeight w:val="1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传热学　</w:t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水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基础医学类、护理学类、生物科学类、化工与制药类、生物工程类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物化学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基因工程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动物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分子生物学</w:t>
            </w:r>
          </w:p>
        </w:tc>
      </w:tr>
      <w:tr>
        <w:trPr>
          <w:trHeight w:val="2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生物反应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制药工程</w:t>
            </w:r>
          </w:p>
        </w:tc>
      </w:tr>
      <w:tr>
        <w:trPr>
          <w:trHeight w:val="41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仿宋简;宋体" w:hAnsi="汉仪仿宋简;宋体" w:eastAsia="汉仪仿宋简;宋体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b/>
                <w:bCs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教学理念、教学方法与实践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计算机科学与技术专业规范及人才培养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教学理念、教学方法与实践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</w:t>
            </w: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:</w:t>
            </w: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高校精品课程建设与实践（本科）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全国高等学校硕士研究生导师培训（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高校精品课程建设与实践（高职）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ascii="汉仪仿宋简;宋体" w:hAnsi="汉仪仿宋简;宋体" w:cs="Tahoma" w:eastAsia="汉仪仿宋简;宋体"/>
                <w:color w:val="000000"/>
                <w:sz w:val="20"/>
                <w:szCs w:val="20"/>
              </w:rPr>
              <w:t>专题：全国高等学校硕士研究生导师培训（理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仿宋简;宋体" w:hAnsi="汉仪仿宋简;宋体" w:eastAsia="汉仪仿宋简;宋体" w:cs="Tahoma"/>
                <w:color w:val="000000"/>
                <w:sz w:val="20"/>
                <w:szCs w:val="20"/>
              </w:rPr>
            </w:pPr>
            <w:r>
              <w:rPr>
                <w:rFonts w:eastAsia="汉仪仿宋简;宋体" w:cs="Tahoma" w:ascii="汉仪仿宋简;宋体" w:hAnsi="汉仪仿宋简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p>
      <w:pPr>
        <w:pStyle w:val="Normal"/>
        <w:rPr>
          <w:rFonts w:ascii="汉仪仿宋简;宋体" w:hAnsi="汉仪仿宋简;宋体" w:eastAsia="汉仪仿宋简;宋体" w:cs="Tahoma"/>
          <w:color w:val="000000"/>
          <w:sz w:val="20"/>
          <w:szCs w:val="20"/>
        </w:rPr>
      </w:pPr>
      <w:r>
        <w:rPr>
          <w:rFonts w:eastAsia="汉仪仿宋简;宋体" w:cs="Tahoma" w:ascii="汉仪仿宋简;宋体" w:hAnsi="汉仪仿宋简;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66.111.180.5/Spectacle2004/ShowSpectacle/Detail.aspx?ID=828" TargetMode="External"/><Relationship Id="rId5" Type="http://schemas.openxmlformats.org/officeDocument/2006/relationships/hyperlink" Target="http://www.enetedu.com/course_info_yu.asp?nid=324" TargetMode="External"/><Relationship Id="rId6" Type="http://schemas.openxmlformats.org/officeDocument/2006/relationships/hyperlink" Target="http://www.enetedu.com/course_info.asp?nid=291" TargetMode="External"/><Relationship Id="rId7" Type="http://schemas.openxmlformats.org/officeDocument/2006/relationships/hyperlink" Target="http://www.enetedu.com/course_info_yu.asp?nid=321" TargetMode="External"/><Relationship Id="rId8" Type="http://schemas.openxmlformats.org/officeDocument/2006/relationships/hyperlink" Target="http://www.enetedu.com/course_info.asp?nid=292" TargetMode="External"/><Relationship Id="rId9" Type="http://schemas.openxmlformats.org/officeDocument/2006/relationships/hyperlink" Target="http://www.enetedu.com/course_info.asp?nid=294" TargetMode="External"/><Relationship Id="rId10" Type="http://schemas.openxmlformats.org/officeDocument/2006/relationships/hyperlink" Target="http://www.enetedu.com/course_info.asp?nid=29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3:00Z</dcterms:created>
  <dc:creator>李春梅</dc:creator>
  <dc:description/>
  <cp:keywords/>
  <dc:language>en-US</dc:language>
  <cp:lastModifiedBy>李春梅</cp:lastModifiedBy>
  <dcterms:modified xsi:type="dcterms:W3CDTF">2011-09-09T08:29:00Z</dcterms:modified>
  <cp:revision>4</cp:revision>
  <dc:subject/>
  <dc:title>  </dc:title>
</cp:coreProperties>
</file>