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附件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：</w:t>
      </w:r>
    </w:p>
    <w:p>
      <w:pPr>
        <w:pStyle w:val="Normal"/>
        <w:ind w:firstLine="2100"/>
        <w:rPr/>
      </w:pPr>
      <w:r>
        <w:rPr/>
        <w:t>哈尔滨工程大学多媒体教学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272"/>
        <w:gridCol w:w="964"/>
        <w:gridCol w:w="1021"/>
        <w:gridCol w:w="1276"/>
        <w:gridCol w:w="709"/>
        <w:gridCol w:w="567"/>
        <w:gridCol w:w="1275"/>
        <w:gridCol w:w="2037"/>
      </w:tblGrid>
      <w:tr>
        <w:trPr>
          <w:trHeight w:val="41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（系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授课学时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论必修课         □专业选修课     □通识教育选修课</w:t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来源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购置    □其他</w:t>
            </w:r>
          </w:p>
        </w:tc>
      </w:tr>
      <w:tr>
        <w:trPr>
          <w:trHeight w:val="419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使用情况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二次  □二次以上  □尚未使用</w:t>
            </w:r>
          </w:p>
        </w:tc>
      </w:tr>
      <w:tr>
        <w:trPr>
          <w:trHeight w:val="419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的素材种类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  □动画  □视频  □音频  □图片  □图表  □其它</w:t>
            </w:r>
          </w:p>
        </w:tc>
      </w:tr>
      <w:tr>
        <w:trPr>
          <w:trHeight w:val="15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主讲教师签名：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</w:t>
            </w:r>
          </w:p>
        </w:tc>
      </w:tr>
      <w:tr>
        <w:trPr>
          <w:trHeight w:val="20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专家组意见（评价及修改意见）：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textAlignment w:val="baseline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ind w:firstLine="6240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ind w:firstLine="399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3960"/>
              <w:textAlignment w:val="baseline"/>
              <w:rPr>
                <w:sz w:val="24"/>
              </w:rPr>
            </w:pPr>
            <w:r>
              <w:rPr>
                <w:sz w:val="24"/>
              </w:rPr>
              <w:t>分管教学副院长（主任）签名：</w:t>
            </w:r>
          </w:p>
          <w:p>
            <w:pPr>
              <w:pStyle w:val="Normal"/>
              <w:ind w:left="3375" w:firstLine="28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：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使用   □不同意使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附件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：</w:t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方正小标宋简体;宋体" w:eastAsia="黑体;SimHei"/>
          <w:bCs/>
          <w:sz w:val="30"/>
        </w:rPr>
        <w:t>哈尔滨工程大学</w:t>
      </w:r>
      <w:r>
        <w:rPr/>
        <w:t>多媒体课件评审标准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836"/>
        <w:gridCol w:w="1540"/>
        <w:gridCol w:w="2140"/>
        <w:gridCol w:w="3670"/>
        <w:gridCol w:w="519"/>
      </w:tblGrid>
      <w:tr>
        <w:trPr>
          <w:trHeight w:val="44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分值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说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3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符合教学大纲要求，在制作量要求范围内的知识体系结构完整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内容丰富，层次分明，结构清晰，表达科学、规范，文字、符号、单位和公式符合标准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恰当地表述出教学中的重点和难点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3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教学目标清晰、定位准确，课件的章节编号与所用教材的章节编号相一致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符合认知规律，启发引导性强，逻辑性强，有利于激发学生的学习积极性和主动性。</w:t>
            </w:r>
            <w:r>
              <w:rPr>
                <w:rFonts w:cs="宋体;SimSun" w:ascii="宋体;SimSun" w:hAnsi="宋体;SimSun"/>
                <w:lang w:val="zh-CN"/>
              </w:rPr>
              <w:br/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具有较好的人机交互性，模拟实践环境，注重能力培养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</w:rPr>
              <w:t>(2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各种媒体应用恰当，素材资源选用规范合理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界面友好，操作便捷，分层合理，交互性强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充分利用多媒体技术（如视频、声音、动画），并具有相应的控制技术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没有“死机”现象，没有导航、链接错误，容错性好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</w:rPr>
              <w:t>(2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界面布局合理、新颖、活泼、有创意，整体风格统一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色彩搭配协调，字体字号适中，视觉效果好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声音清晰，无杂音，对课件有充实作用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各种媒体设计科学、合理，有利于学生对所表达的概念或过程的理解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1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整体效果印象较好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设计支持合作学习、自主学习和探究式学习模式。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总得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评审结论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优秀   □良好   □合格   □不合格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80"/>
        <w:jc w:val="left"/>
        <w:rPr/>
      </w:pPr>
      <w:r>
        <w:rPr/>
        <w:t>注：（评审结果为合格以上的多媒体课件方允许在课堂教学中使用。</w:t>
      </w:r>
      <w:r>
        <w:rPr/>
        <w:t>95</w:t>
      </w:r>
      <w:r>
        <w:rPr/>
        <w:t>分以上为优秀，</w:t>
      </w:r>
      <w:r>
        <w:rPr/>
        <w:t>80-95</w:t>
      </w:r>
      <w:r>
        <w:rPr/>
        <w:t>分之间为良好，</w:t>
      </w:r>
      <w:r>
        <w:rPr/>
        <w:t>65-80</w:t>
      </w:r>
      <w:r>
        <w:rPr/>
        <w:t>之间为合格，</w:t>
      </w:r>
      <w:r>
        <w:rPr/>
        <w:t>65</w:t>
      </w:r>
      <w:r>
        <w:rPr/>
        <w:t>分以下为不合格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7:00Z</dcterms:created>
  <dc:creator>xyd</dc:creator>
  <dc:description/>
  <cp:keywords/>
  <dc:language>en-US</dc:language>
  <cp:lastModifiedBy>微软用户</cp:lastModifiedBy>
  <cp:lastPrinted>2010-03-29T10:25:00Z</cp:lastPrinted>
  <dcterms:modified xsi:type="dcterms:W3CDTF">2011-03-31T06:17:00Z</dcterms:modified>
  <cp:revision>2</cp:revision>
  <dc:subject/>
  <dc:title>哈尔滨工程大学多媒体课件使用管理规定</dc:title>
</cp:coreProperties>
</file>