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                 外语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自由探索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立项人员名单</w:t>
      </w:r>
    </w:p>
    <w:p>
      <w:pPr>
        <w:pStyle w:val="Normal"/>
        <w:widowControl/>
        <w:snapToGrid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980"/>
        <w:gridCol w:w="4596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骨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尹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梁田 曲颖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宋宏 常洪艳 崔中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王欢 王露 王丽丽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丹 孙淑娟 孙岩 王宁 吴永红 张春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沈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李宝峰  张毅 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良彦  李林  吴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周薇薇 李宁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关英博 王丹宇  杨红  张建丽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王晓姝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吴源  岳铁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范莹芳 李佳楠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晓琳 仲晓娟 阮亚妹 张晓曦 兰卉 栾岚 原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微软中国</dc:creator>
  <dc:description/>
  <cp:keywords/>
  <dc:language>en-US</dc:language>
  <cp:lastModifiedBy>MC SYSTEM</cp:lastModifiedBy>
  <cp:lastPrinted>2011-04-07T17:31:00Z</cp:lastPrinted>
  <dcterms:modified xsi:type="dcterms:W3CDTF">2011-11-17T08:29:00Z</dcterms:modified>
  <cp:revision>28</cp:revision>
  <dc:subject/>
  <dc:title>自由探索立项公示</dc:title>
</cp:coreProperties>
</file>