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                 外语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自由探索项目立项人员名单</w:t>
      </w:r>
    </w:p>
    <w:p>
      <w:pPr>
        <w:pStyle w:val="Normal"/>
        <w:widowControl/>
        <w:snapToGrid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9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980"/>
        <w:gridCol w:w="4596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骨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成员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尹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梁田 曲颖 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宋宏 常洪艳 崔中原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王欣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王欢 王露 王丽丽 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刘丹 孙淑娟 孙岩 王宁 吴永红 张春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沈思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李宝峰  张毅  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李良彦  李林  吴旋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陈海霞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周薇薇 李宁 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关英博 王丹宇  杨红  张建丽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王盈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王晓姝 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吴源  岳铁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范莹芳 李佳楠 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刘晓琳 仲晓娟 阮亚妹 张晓曦 兰卉 栾岚 原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实施相关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费报销范围包括：版面费、图书费及会议相关费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表论文必须标注“中央高校基本科研业务费专项资金项目资助”，单位名称应标注哈尔滨工程大学或哈尔滨工程大学外语系，论文内容需与课题研究相关，否则不予报销版面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相关费用主要包括差旅费、住宿费、会议费等，会前半个月需向项目管理办提交《自由探索项目资助会议审批表》，领导审批同意后方可参会，否则不予报销会议相关费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资助额度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万元的项目，其图书采购费上限为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；项目资助额度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万元以上的项目，其图书采购费上限为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不资助项目调研费、专家咨询费、劳务费等，确有特殊需要，需本人提出申请，经系主管科研领导审批同意后给予报销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经费报销起至时间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项目未能按期结题，经费不能按计划指标报销，项目剩余经费指标系内收回，统一调配使用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项目负责人要求在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年内攻关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国家项目，项目骨干要求在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年内攻关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省级项目，项目成员要积极申报省级项目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请各项目负责人即日起启动项目研究工作，公示期过后，待学校正式审批立项后，为每位教师办理相关报销事宜。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160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由探索项目资助会议审批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470"/>
        <w:gridCol w:w="1781"/>
        <w:gridCol w:w="1810"/>
      </w:tblGrid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总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类型及频次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经费预算（元）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议主办单位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议举办时间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</w:tr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议召开地点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论文名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参加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理由及条件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填写出差报销单     是□   否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邀请函是否存档     是□   否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论文是否存档       是□   否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批人签字：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0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主管科研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教师未经审批参加的学术会议，系内一律不予资助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4:00Z</dcterms:created>
  <dc:creator>微软中国</dc:creator>
  <dc:description/>
  <cp:keywords/>
  <dc:language>en-US</dc:language>
  <cp:lastModifiedBy>微软中国</cp:lastModifiedBy>
  <cp:lastPrinted>2011-04-07T17:31:00Z</cp:lastPrinted>
  <dcterms:modified xsi:type="dcterms:W3CDTF">2011-04-21T06:20:00Z</dcterms:modified>
  <cp:revision>26</cp:revision>
  <dc:subject/>
  <dc:title>自由探索立项公示</dc:title>
</cp:coreProperties>
</file>