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002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_GBK" w:hAnsi="方正小标宋_GBK" w:eastAsia="方正小标宋_GBK" w:cs="宋体;SimSun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8"/>
                <w:szCs w:val="38"/>
              </w:rPr>
              <w:t>期刊评价等级认定表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性社会科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月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杂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汉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海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与探索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论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战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海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战线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学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岳论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索与争鸣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界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辑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州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阳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交流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对社会的影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疆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探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淮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社会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沿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时代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校综合性社科学报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大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大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4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是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4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社会科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5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学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社会科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院研究生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大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4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54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4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人文社会科学版</w:t>
            </w:r>
          </w:p>
        </w:tc>
      </w:tr>
      <w:tr>
        <w:trPr>
          <w:trHeight w:val="4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4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（改名为：西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）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学院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改名为：杭州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师大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3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论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（改名为：内蒙古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哲学、心理学、宗教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辩证法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动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辩证法通讯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哲学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原：科学技术与辩证法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与文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科学进展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子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易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哲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发展与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理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宗教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哲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穆斯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宗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音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临床心理学杂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宗教文化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与行为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道教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心理卫生杂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学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统计学、人口学、社会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口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与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与信息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研究论丛</w:t>
            </w:r>
          </w:p>
        </w:tc>
      </w:tr>
      <w:tr>
        <w:trPr>
          <w:trHeight w:val="3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与发展（原：市场与人口分析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青年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与决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人口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统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人口</w:t>
            </w:r>
          </w:p>
        </w:tc>
      </w:tr>
      <w:tr>
        <w:trPr>
          <w:trHeight w:val="5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青年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4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民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研究</w:t>
            </w:r>
          </w:p>
        </w:tc>
      </w:tr>
      <w:tr>
        <w:trPr>
          <w:trHeight w:val="4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民族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民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俗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民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科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族研究</w:t>
            </w:r>
          </w:p>
        </w:tc>
      </w:tr>
      <w:tr>
        <w:trPr>
          <w:trHeight w:val="4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民族丛刊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藏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民族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民族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与政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罗斯中亚东欧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是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国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亚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行政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世界与社会主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国际关系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观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行政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平洋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行政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洋问题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行政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研究集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世界社会主义问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国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理论动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知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亚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世界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亚非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罗斯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亚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亚研究季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丁美洲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马克思主义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与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中央党校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的文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与现实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视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半月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前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劳动关系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白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理论战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探索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党建与思想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邓小平理论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月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探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线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与改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理论教育导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行政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实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亚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交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福建省委党校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青年政治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研究与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社会主义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视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导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政治学院学报</w:t>
            </w:r>
          </w:p>
        </w:tc>
      </w:tr>
      <w:tr>
        <w:trPr>
          <w:trHeight w:val="4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公安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旗文稿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党政干部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行政学院学报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法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科学：西北政法大学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与社会发展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商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球法律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法学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法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法律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法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杂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外法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刑事法杂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法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司法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政法学院学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改名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政法大学学报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检察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法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法医学杂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适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司法鉴定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济学（综合）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经济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动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经济问题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理论与经济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体制比较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经济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体制改革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经济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革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纵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业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技术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与政治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太经济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经济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文汇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经济探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问题探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研究参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区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日本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导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经纬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问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数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导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流通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与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研世界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世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经济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学与科学技术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进步与对策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管理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软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工程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管理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管理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与发展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行政管理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导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工程与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现代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工程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筹与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革与战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经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与管理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管理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文、经济地理、环境科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域研究与开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问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力资源开发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地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保护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发展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城市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流域资源与环境</w:t>
            </w:r>
          </w:p>
        </w:tc>
      </w:tr>
      <w:tr>
        <w:trPr>
          <w:trHeight w:val="4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、产业（改名为：资源与产业）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金融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问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券市场导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贸探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财经大学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合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经济与管理</w:t>
            </w:r>
          </w:p>
        </w:tc>
      </w:tr>
      <w:tr>
        <w:trPr>
          <w:trHeight w:val="4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商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问题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贸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财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理论与实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融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监督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经贸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财贸学院学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改名为：云南财经大学学报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财政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经贸导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贸实务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与市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商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时代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物流与采购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商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商大学学报（西部论坛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罗斯中亚东欧市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商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金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金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费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经济贸易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理论与实践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论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金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财经政法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与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财经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财经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金融管理干部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贸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金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财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学报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审计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与经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会计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理论与实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立信会计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税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与会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注册会计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通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财会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之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外税务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月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与经济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业经济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问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村观察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村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土地科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农业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技术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问题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土地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现代化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与自然资源研究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资源与区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，理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改名为：林业经济）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渔业经济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学与传播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新闻界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期刊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传播：中国传媒大学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播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大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记者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之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界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发行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战线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记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传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观察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与出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报业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编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写作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出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爱好者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知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广播电视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广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8"/>
                </w:rPr>
                <w:t>图书情报与档案学</w:t>
              </w:r>
            </w:hyperlink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图书馆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建设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工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工作与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图书情报技术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图书馆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知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科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杂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资料工作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通讯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理论与实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图书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与建设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图书馆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档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理论与实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档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杂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档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与情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档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台世界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教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研究与实验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教育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教育展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与经济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发展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与研究生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育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法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殊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高教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理论与实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中小学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教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学管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化教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教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工程教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教学参考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学英语教学与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化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学外语教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教学参考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教探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教育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大学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通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教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教学参考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高教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课教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教育行政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教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高等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物理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大学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化学教学参考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教育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教育论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学教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教发展与评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高教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与现代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担教育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教育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远距离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教育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教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远程教育杂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教育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探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成人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远程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与职业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教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导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职业技术教育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教育科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改名为：教育学术月刊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教育科研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月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版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与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体育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体育科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体育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体育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体育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体育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体育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文化导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体育学院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体育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语言学、文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语言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翻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遗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学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作家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教学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理论与批评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代文学研究丛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：上海外国语大学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说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与外语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迅研究月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比较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文学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清小说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汉语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理论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语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争鸣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教学与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文字应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放军外国语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楼梦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外国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文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汉语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文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华文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文学史料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电化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动态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外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比较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辞学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翻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评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辞书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代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翻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建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文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创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诗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外语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文学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外语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改名为：外语教学理论与实践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俄语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作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影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钟：武汉音乐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电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音乐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音乐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艺术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音乐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音乐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影艺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艺术：上海音乐学院学报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艺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苑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响：西安音乐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书法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艺术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摄影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探索：四川音乐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创作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艺术职业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艺术学院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与表演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舞蹈学院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戏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百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艺术学院学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曲艺术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评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文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放军艺术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戏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艺术学院学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戏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美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京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戏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观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电影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影新作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美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影市场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电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影文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史学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学史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抗日战争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学月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国档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学理论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档案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边疆史地研究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地理论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教学问题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中国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方志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学集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化研究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域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文化论坛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文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籍整理研究学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教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文史论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研究动态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侨华人历史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籍与文化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敦煌研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报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夏考古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与文物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敦煌学辑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汉考古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文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考古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文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故宫博物院院刊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文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文物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dx.net/main/htm/100/2009_4_2_145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6:00Z</dcterms:created>
  <dc:creator>微软用户</dc:creator>
  <dc:description/>
  <cp:keywords/>
  <dc:language>en-US</dc:language>
  <cp:lastModifiedBy>User</cp:lastModifiedBy>
  <cp:lastPrinted>2012-08-17T13:25:00Z</cp:lastPrinted>
  <dcterms:modified xsi:type="dcterms:W3CDTF">2012-08-17T05:36:00Z</dcterms:modified>
  <cp:revision>2</cp:revision>
  <dc:subject/>
  <dc:title>期刊评价等级认定表</dc:title>
</cp:coreProperties>
</file>