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36"/>
          <w:szCs w:val="36"/>
        </w:rPr>
      </w:pPr>
      <w:r>
        <w:rPr>
          <w:sz w:val="36"/>
          <w:szCs w:val="36"/>
        </w:rPr>
        <w:t>2014</w:t>
      </w:r>
      <w:r>
        <w:rPr>
          <w:sz w:val="36"/>
          <w:szCs w:val="36"/>
        </w:rPr>
        <w:t>年高等教育行政管理人员出国研修项目选派办法</w:t>
      </w:r>
    </w:p>
    <w:p>
      <w:pPr>
        <w:pStyle w:val="Default"/>
        <w:rPr/>
      </w:pPr>
      <w:r>
        <w:rPr>
          <w:rFonts w:ascii="仿宋_GB2312;..甸...." w:hAnsi="仿宋_GB2312;..甸...." w:cs="仿宋_GB2312;..甸...." w:eastAsia="仿宋_GB2312;..甸...."/>
          <w:sz w:val="30"/>
          <w:szCs w:val="30"/>
        </w:rPr>
        <w:t>（国家留学基金委统一联系派出渠道</w:t>
      </w:r>
      <w:r>
        <w:rPr>
          <w:rFonts w:ascii="仿宋_GB2312;..甸...." w:hAnsi="仿宋_GB2312;..甸...." w:cs="仿宋_GB2312;..甸...." w:eastAsia="仿宋_GB2312;..甸...."/>
          <w:sz w:val="30"/>
          <w:szCs w:val="30"/>
        </w:rPr>
        <w:t xml:space="preserve">—— </w:t>
      </w:r>
      <w:r>
        <w:rPr>
          <w:rFonts w:ascii="仿宋_GB2312;..甸...." w:hAnsi="仿宋_GB2312;..甸...." w:cs="仿宋_GB2312;..甸...." w:eastAsia="仿宋_GB2312;..甸...."/>
          <w:sz w:val="30"/>
          <w:szCs w:val="30"/>
        </w:rPr>
        <w:t>青年骨干教师出国研修项目）</w:t>
      </w:r>
      <w:r>
        <w:rPr>
          <w:rFonts w:ascii="仿宋_GB2312;..甸...." w:hAnsi="仿宋_GB2312;..甸...." w:cs="仿宋_GB2312;..甸...." w:eastAsia="仿宋_GB2312;..甸...."/>
          <w:sz w:val="30"/>
          <w:szCs w:val="30"/>
        </w:rPr>
        <w:t xml:space="preserve"> </w:t>
      </w:r>
    </w:p>
    <w:p>
      <w:pPr>
        <w:pStyle w:val="Default"/>
        <w:rPr/>
      </w:pPr>
      <w:r>
        <w:rPr>
          <w:rFonts w:ascii="仿宋_GB2312;..甸...." w:hAnsi="仿宋_GB2312;..甸...." w:cs="仿宋_GB2312;..甸...." w:eastAsia="仿宋_GB2312;..甸...."/>
          <w:sz w:val="30"/>
          <w:szCs w:val="30"/>
        </w:rPr>
        <w:t>一、项目简介</w:t>
      </w:r>
      <w:r>
        <w:rPr>
          <w:rFonts w:ascii="仿宋_GB2312;..甸...." w:hAnsi="仿宋_GB2312;..甸...." w:cs="仿宋_GB2312;..甸...." w:eastAsia="仿宋_GB2312;..甸...."/>
          <w:sz w:val="30"/>
          <w:szCs w:val="30"/>
        </w:rPr>
        <w:t xml:space="preserve"> </w:t>
      </w:r>
    </w:p>
    <w:p>
      <w:pPr>
        <w:pStyle w:val="Default"/>
        <w:ind w:firstLine="600"/>
        <w:rPr/>
      </w:pPr>
      <w:r>
        <w:rPr>
          <w:rFonts w:ascii="仿宋_GB2312;..甸...." w:hAnsi="仿宋_GB2312;..甸...." w:cs="仿宋_GB2312;..甸...." w:eastAsia="仿宋_GB2312;..甸...."/>
          <w:sz w:val="30"/>
          <w:szCs w:val="30"/>
        </w:rPr>
        <w:t>为推动我国高等教育事业的发展，提高高校管理水平和行政管理人员的专业素质，适应二十一世纪经济发展的需要，国家留学基金管理委员会（以下简称国家留学基金委）与加拿大阿尔伯塔大学（以下简称阿尔伯塔大学）、新加坡南洋理工大学（以下简称南洋理工大学）合作开展高等教育行政管理人员出国研修项目。</w:t>
      </w:r>
      <w:r>
        <w:rPr>
          <w:rFonts w:ascii="仿宋_GB2312;..甸...." w:hAnsi="仿宋_GB2312;..甸...." w:cs="仿宋_GB2312;..甸...." w:eastAsia="仿宋_GB2312;..甸...."/>
          <w:sz w:val="30"/>
          <w:szCs w:val="30"/>
        </w:rPr>
        <w:t xml:space="preserve"> </w:t>
      </w:r>
    </w:p>
    <w:p>
      <w:pPr>
        <w:pStyle w:val="Default"/>
        <w:ind w:firstLine="600"/>
        <w:rPr/>
      </w:pPr>
      <w:r>
        <w:rPr>
          <w:rFonts w:eastAsia="仿宋_GB2312;..甸...." w:cs="仿宋_GB2312;..甸...." w:ascii="仿宋_GB2312;..甸...." w:hAnsi="仿宋_GB2312;..甸...."/>
          <w:sz w:val="30"/>
          <w:szCs w:val="30"/>
        </w:rPr>
        <w:t xml:space="preserve">1. </w:t>
      </w:r>
      <w:r>
        <w:rPr>
          <w:rFonts w:ascii="仿宋_GB2312;..甸...." w:hAnsi="仿宋_GB2312;..甸...." w:cs="仿宋_GB2312;..甸...." w:eastAsia="仿宋_GB2312;..甸...."/>
          <w:sz w:val="30"/>
          <w:szCs w:val="30"/>
        </w:rPr>
        <w:t>国外合作方</w:t>
      </w:r>
      <w:r>
        <w:rPr>
          <w:rFonts w:ascii="仿宋_GB2312;..甸...." w:hAnsi="仿宋_GB2312;..甸...." w:cs="仿宋_GB2312;..甸...." w:eastAsia="仿宋_GB2312;..甸...."/>
          <w:sz w:val="30"/>
          <w:szCs w:val="30"/>
        </w:rPr>
        <w:t xml:space="preserve"> </w:t>
      </w:r>
    </w:p>
    <w:p>
      <w:pPr>
        <w:pStyle w:val="Default"/>
        <w:ind w:firstLine="600"/>
        <w:rPr/>
      </w:pPr>
      <w:r>
        <w:rPr>
          <w:rFonts w:ascii="仿宋_GB2312;..甸...." w:hAnsi="仿宋_GB2312;..甸...." w:cs="仿宋_GB2312;..甸...." w:eastAsia="仿宋_GB2312;..甸...."/>
          <w:sz w:val="30"/>
          <w:szCs w:val="30"/>
        </w:rPr>
        <w:t>阿尔伯塔大学是全加拿大五所最大的以科研为主的综合性大学之一，是一所全面发展的大学。该项目由学校的国际处组织，由阿尔伯塔大学工商管理学院、教育学院、文科学院、中国学院和阿尔伯塔大学的高级资深管理人员联合授课。</w:t>
      </w:r>
      <w:r>
        <w:rPr>
          <w:rFonts w:ascii="仿宋_GB2312;..甸...." w:hAnsi="仿宋_GB2312;..甸...." w:cs="仿宋_GB2312;..甸...." w:eastAsia="仿宋_GB2312;..甸...."/>
          <w:sz w:val="30"/>
          <w:szCs w:val="30"/>
        </w:rPr>
        <w:t xml:space="preserve"> </w:t>
      </w:r>
    </w:p>
    <w:p>
      <w:pPr>
        <w:pStyle w:val="Default"/>
        <w:ind w:firstLine="600"/>
        <w:rPr/>
      </w:pPr>
      <w:r>
        <w:rPr>
          <w:rFonts w:ascii="仿宋_GB2312;..甸...." w:hAnsi="仿宋_GB2312;..甸...." w:cs="仿宋_GB2312;..甸...." w:eastAsia="仿宋_GB2312;..甸...."/>
          <w:sz w:val="30"/>
          <w:szCs w:val="30"/>
        </w:rPr>
        <w:t>南洋理工大学是一所著名的文、理、工、商、医五大学科兼具的科研密集型综合性大学。该项目由学校的南洋公共管理研究生院组织，该院在与中国高等教育合作和行政管理干部培训方面具有丰富经验，优势突出。</w:t>
      </w:r>
      <w:r>
        <w:rPr>
          <w:rFonts w:ascii="仿宋_GB2312;..甸...." w:hAnsi="仿宋_GB2312;..甸...." w:cs="仿宋_GB2312;..甸...." w:eastAsia="仿宋_GB2312;..甸...."/>
          <w:sz w:val="30"/>
          <w:szCs w:val="30"/>
        </w:rPr>
        <w:t xml:space="preserve"> </w:t>
      </w:r>
    </w:p>
    <w:p>
      <w:pPr>
        <w:pStyle w:val="Default"/>
        <w:ind w:firstLine="600"/>
        <w:rPr/>
      </w:pPr>
      <w:r>
        <w:rPr>
          <w:rFonts w:ascii="仿宋_GB2312;..甸...." w:hAnsi="仿宋_GB2312;..甸...." w:cs="仿宋_GB2312;..甸...." w:eastAsia="仿宋_GB2312;..甸...."/>
          <w:sz w:val="30"/>
          <w:szCs w:val="30"/>
        </w:rPr>
        <w:t>国家留学基金委将继续开拓国外合作渠道。</w:t>
      </w:r>
      <w:r>
        <w:rPr>
          <w:rFonts w:ascii="仿宋_GB2312;..甸...." w:hAnsi="仿宋_GB2312;..甸...." w:cs="仿宋_GB2312;..甸...." w:eastAsia="仿宋_GB2312;..甸...."/>
          <w:sz w:val="30"/>
          <w:szCs w:val="30"/>
        </w:rPr>
        <w:t xml:space="preserve"> </w:t>
      </w:r>
    </w:p>
    <w:p>
      <w:pPr>
        <w:pStyle w:val="Default"/>
        <w:rPr/>
      </w:pPr>
      <w:r>
        <w:rPr>
          <w:rFonts w:eastAsia="仿宋_GB2312;..甸...." w:cs="仿宋_GB2312;..甸...." w:ascii="仿宋_GB2312;..甸...." w:hAnsi="仿宋_GB2312;..甸...."/>
          <w:sz w:val="30"/>
          <w:szCs w:val="30"/>
        </w:rPr>
        <w:t>2.</w:t>
      </w:r>
      <w:r>
        <w:rPr>
          <w:rFonts w:ascii="仿宋_GB2312;..甸...." w:hAnsi="仿宋_GB2312;..甸...." w:cs="仿宋_GB2312;..甸...." w:eastAsia="仿宋_GB2312;..甸...."/>
          <w:sz w:val="30"/>
          <w:szCs w:val="30"/>
        </w:rPr>
        <w:t>选拔范围</w:t>
      </w:r>
    </w:p>
    <w:p>
      <w:pPr>
        <w:pStyle w:val="Default"/>
        <w:ind w:firstLine="600"/>
        <w:rPr/>
      </w:pPr>
      <w:r>
        <w:rPr>
          <w:rFonts w:ascii="仿宋_GB2312;..甸...." w:hAnsi="仿宋_GB2312;..甸...." w:cs="仿宋_GB2312;..甸...." w:eastAsia="仿宋_GB2312;..甸...."/>
          <w:color w:val="000000"/>
          <w:sz w:val="30"/>
          <w:szCs w:val="30"/>
        </w:rPr>
        <w:t>本项目面向青年骨干教师出国研修项目的实施院校进行选拔。被录取人员纳入各校当年的选派计划。</w:t>
      </w:r>
      <w:r>
        <w:rPr>
          <w:rFonts w:ascii="仿宋_GB2312;..甸...." w:hAnsi="仿宋_GB2312;..甸...." w:cs="仿宋_GB2312;..甸...." w:eastAsia="仿宋_GB2312;..甸...."/>
          <w:color w:val="000000"/>
          <w:sz w:val="30"/>
          <w:szCs w:val="30"/>
        </w:rPr>
        <w:t xml:space="preserve"> </w:t>
      </w:r>
    </w:p>
    <w:p>
      <w:pPr>
        <w:pStyle w:val="Default"/>
        <w:ind w:firstLine="600"/>
        <w:rPr/>
      </w:pPr>
      <w:r>
        <w:rPr>
          <w:rFonts w:eastAsia="仿宋_GB2312;..甸...." w:cs="仿宋_GB2312;..甸...." w:ascii="仿宋_GB2312;..甸...." w:hAnsi="仿宋_GB2312;..甸...."/>
          <w:color w:val="000000"/>
          <w:sz w:val="30"/>
          <w:szCs w:val="30"/>
        </w:rPr>
        <w:t xml:space="preserve">3. </w:t>
      </w:r>
      <w:r>
        <w:rPr>
          <w:rFonts w:ascii="仿宋_GB2312;..甸...." w:hAnsi="仿宋_GB2312;..甸...." w:cs="仿宋_GB2312;..甸...." w:eastAsia="仿宋_GB2312;..甸...."/>
          <w:color w:val="000000"/>
          <w:sz w:val="30"/>
          <w:szCs w:val="30"/>
        </w:rPr>
        <w:t>研修安排</w:t>
      </w:r>
      <w:r>
        <w:rPr>
          <w:rFonts w:ascii="仿宋_GB2312;..甸...." w:hAnsi="仿宋_GB2312;..甸...." w:cs="仿宋_GB2312;..甸...." w:eastAsia="仿宋_GB2312;..甸...."/>
          <w:color w:val="000000"/>
          <w:sz w:val="30"/>
          <w:szCs w:val="30"/>
        </w:rPr>
        <w:t xml:space="preserve"> </w:t>
      </w:r>
    </w:p>
    <w:p>
      <w:pPr>
        <w:pStyle w:val="Default"/>
        <w:ind w:firstLine="600"/>
        <w:rPr/>
      </w:pPr>
      <w:r>
        <w:rPr>
          <w:rFonts w:ascii="仿宋_GB2312;..甸...." w:hAnsi="仿宋_GB2312;..甸...." w:cs="仿宋_GB2312;..甸...." w:eastAsia="仿宋_GB2312;..甸...."/>
          <w:color w:val="000000"/>
          <w:sz w:val="30"/>
          <w:szCs w:val="30"/>
        </w:rPr>
        <w:t>研修内容主要为高等教育管理主题，并按主题分期分批组班。</w:t>
      </w:r>
      <w:r>
        <w:rPr>
          <w:rFonts w:ascii="仿宋_GB2312;..甸...." w:hAnsi="仿宋_GB2312;..甸...." w:cs="仿宋_GB2312;..甸...." w:eastAsia="仿宋_GB2312;..甸...."/>
          <w:color w:val="000000"/>
          <w:sz w:val="30"/>
          <w:szCs w:val="30"/>
        </w:rPr>
        <w:t xml:space="preserve"> </w:t>
      </w:r>
    </w:p>
    <w:p>
      <w:pPr>
        <w:pStyle w:val="Default"/>
        <w:ind w:firstLine="600"/>
        <w:rPr/>
      </w:pPr>
      <w:r>
        <w:rPr>
          <w:rFonts w:ascii="仿宋_GB2312;..甸...." w:hAnsi="仿宋_GB2312;..甸...." w:cs="仿宋_GB2312;..甸...." w:eastAsia="仿宋_GB2312;..甸...."/>
          <w:color w:val="000000"/>
          <w:sz w:val="30"/>
          <w:szCs w:val="30"/>
        </w:rPr>
        <w:t>研修主要采取课堂授课、专题研讨、观摩实习、讲座等方式。项目人员将有机会听取有关高校高级行政管理人员的专题讲座，并到行政管理部门进行观摩实习。</w:t>
      </w:r>
      <w:r>
        <w:rPr>
          <w:rFonts w:ascii="仿宋_GB2312;..甸...." w:hAnsi="仿宋_GB2312;..甸...." w:cs="仿宋_GB2312;..甸...." w:eastAsia="仿宋_GB2312;..甸...."/>
          <w:color w:val="000000"/>
          <w:sz w:val="30"/>
          <w:szCs w:val="30"/>
        </w:rPr>
        <w:t xml:space="preserve"> </w:t>
      </w:r>
    </w:p>
    <w:p>
      <w:pPr>
        <w:pStyle w:val="Default"/>
        <w:ind w:firstLine="600"/>
        <w:rPr/>
      </w:pPr>
      <w:r>
        <w:rPr>
          <w:rFonts w:eastAsia="仿宋_GB2312;..甸...." w:cs="仿宋_GB2312;..甸...." w:ascii="仿宋_GB2312;..甸...." w:hAnsi="仿宋_GB2312;..甸...."/>
          <w:color w:val="000000"/>
          <w:sz w:val="30"/>
          <w:szCs w:val="30"/>
        </w:rPr>
        <w:t xml:space="preserve">4. </w:t>
      </w:r>
      <w:r>
        <w:rPr>
          <w:rFonts w:ascii="仿宋_GB2312;..甸...." w:hAnsi="仿宋_GB2312;..甸...." w:cs="仿宋_GB2312;..甸...." w:eastAsia="仿宋_GB2312;..甸...."/>
          <w:color w:val="000000"/>
          <w:sz w:val="30"/>
          <w:szCs w:val="30"/>
        </w:rPr>
        <w:t>其他安排</w:t>
      </w:r>
      <w:r>
        <w:rPr>
          <w:rFonts w:ascii="仿宋_GB2312;..甸...." w:hAnsi="仿宋_GB2312;..甸...." w:cs="仿宋_GB2312;..甸...." w:eastAsia="仿宋_GB2312;..甸...."/>
          <w:color w:val="000000"/>
          <w:sz w:val="30"/>
          <w:szCs w:val="30"/>
        </w:rPr>
        <w:t xml:space="preserve"> </w:t>
      </w:r>
    </w:p>
    <w:p>
      <w:pPr>
        <w:pStyle w:val="Default"/>
        <w:ind w:firstLine="750"/>
        <w:rPr/>
      </w:pPr>
      <w:r>
        <w:rPr>
          <w:rFonts w:ascii="仿宋_GB2312;..甸...." w:hAnsi="仿宋_GB2312;..甸...." w:cs="仿宋_GB2312;..甸...." w:eastAsia="仿宋_GB2312;..甸...."/>
          <w:color w:val="000000"/>
          <w:sz w:val="30"/>
          <w:szCs w:val="30"/>
        </w:rPr>
        <w:t>国家留学基金委将统一安排留学人员在外期间的研修课程及实践。住宿一般由外方院校统一协助安排，如外方院校无法统一安排，则由留学人员本人自行联系落实。</w:t>
      </w:r>
      <w:r>
        <w:rPr>
          <w:rFonts w:ascii="仿宋_GB2312;..甸...." w:hAnsi="仿宋_GB2312;..甸...." w:cs="仿宋_GB2312;..甸...." w:eastAsia="仿宋_GB2312;..甸...."/>
          <w:color w:val="000000"/>
          <w:sz w:val="30"/>
          <w:szCs w:val="30"/>
        </w:rPr>
        <w:t xml:space="preserve"> </w:t>
      </w:r>
    </w:p>
    <w:p>
      <w:pPr>
        <w:pStyle w:val="Default"/>
        <w:rPr/>
      </w:pPr>
      <w:r>
        <w:rPr>
          <w:rFonts w:ascii="仿宋_GB2312;..甸...." w:hAnsi="仿宋_GB2312;..甸...." w:cs="仿宋_GB2312;..甸...." w:eastAsia="仿宋_GB2312;..甸...."/>
          <w:color w:val="000000"/>
          <w:sz w:val="30"/>
          <w:szCs w:val="30"/>
        </w:rPr>
        <w:t>二、选派计划</w:t>
      </w:r>
      <w:r>
        <w:rPr>
          <w:rFonts w:ascii="仿宋_GB2312;..甸...." w:hAnsi="仿宋_GB2312;..甸...." w:cs="仿宋_GB2312;..甸...." w:eastAsia="仿宋_GB2312;..甸...."/>
          <w:color w:val="000000"/>
          <w:sz w:val="30"/>
          <w:szCs w:val="30"/>
        </w:rPr>
        <w:t xml:space="preserve"> </w:t>
      </w:r>
    </w:p>
    <w:p>
      <w:pPr>
        <w:pStyle w:val="Default"/>
        <w:ind w:firstLine="600"/>
        <w:rPr/>
      </w:pPr>
      <w:r>
        <w:rPr>
          <w:rFonts w:eastAsia="仿宋_GB2312;..甸...." w:cs="仿宋_GB2312;..甸...." w:ascii="仿宋_GB2312;..甸...." w:hAnsi="仿宋_GB2312;..甸...."/>
          <w:color w:val="000000"/>
          <w:sz w:val="30"/>
          <w:szCs w:val="30"/>
        </w:rPr>
        <w:t xml:space="preserve">1. </w:t>
      </w:r>
      <w:r>
        <w:rPr>
          <w:rFonts w:ascii="仿宋_GB2312;..甸...." w:hAnsi="仿宋_GB2312;..甸...." w:cs="仿宋_GB2312;..甸...." w:eastAsia="仿宋_GB2312;..甸...."/>
          <w:color w:val="000000"/>
          <w:sz w:val="30"/>
          <w:szCs w:val="30"/>
        </w:rPr>
        <w:t>选派类别：访问学者。</w:t>
      </w:r>
      <w:r>
        <w:rPr>
          <w:rFonts w:ascii="仿宋_GB2312;..甸...." w:hAnsi="仿宋_GB2312;..甸...." w:cs="仿宋_GB2312;..甸...." w:eastAsia="仿宋_GB2312;..甸...."/>
          <w:color w:val="000000"/>
          <w:sz w:val="30"/>
          <w:szCs w:val="30"/>
        </w:rPr>
        <w:t xml:space="preserve"> </w:t>
      </w:r>
    </w:p>
    <w:p>
      <w:pPr>
        <w:pStyle w:val="Default"/>
        <w:ind w:firstLine="600"/>
        <w:rPr/>
      </w:pPr>
      <w:r>
        <w:rPr>
          <w:rFonts w:eastAsia="仿宋_GB2312;..甸...." w:cs="仿宋_GB2312;..甸...." w:ascii="仿宋_GB2312;..甸...." w:hAnsi="仿宋_GB2312;..甸...."/>
          <w:color w:val="000000"/>
          <w:sz w:val="30"/>
          <w:szCs w:val="30"/>
        </w:rPr>
        <w:t xml:space="preserve">2. </w:t>
      </w:r>
      <w:r>
        <w:rPr>
          <w:rFonts w:ascii="仿宋_GB2312;..甸...." w:hAnsi="仿宋_GB2312;..甸...." w:cs="仿宋_GB2312;..甸...." w:eastAsia="仿宋_GB2312;..甸...."/>
          <w:color w:val="000000"/>
          <w:sz w:val="30"/>
          <w:szCs w:val="30"/>
        </w:rPr>
        <w:t>留学期限：</w:t>
      </w:r>
      <w:r>
        <w:rPr>
          <w:rFonts w:eastAsia="仿宋_GB2312;..甸...." w:cs="仿宋_GB2312;..甸...." w:ascii="仿宋_GB2312;..甸...." w:hAnsi="仿宋_GB2312;..甸...."/>
          <w:color w:val="000000"/>
          <w:sz w:val="30"/>
          <w:szCs w:val="30"/>
        </w:rPr>
        <w:t>3</w:t>
      </w:r>
      <w:r>
        <w:rPr>
          <w:rFonts w:ascii="仿宋_GB2312;..甸...." w:hAnsi="仿宋_GB2312;..甸...." w:cs="仿宋_GB2312;..甸...." w:eastAsia="仿宋_GB2312;..甸...."/>
          <w:color w:val="000000"/>
          <w:sz w:val="30"/>
          <w:szCs w:val="30"/>
        </w:rPr>
        <w:t>个月。</w:t>
      </w:r>
      <w:r>
        <w:rPr>
          <w:rFonts w:ascii="仿宋_GB2312;..甸...." w:hAnsi="仿宋_GB2312;..甸...." w:cs="仿宋_GB2312;..甸...." w:eastAsia="仿宋_GB2312;..甸...."/>
          <w:color w:val="000000"/>
          <w:sz w:val="30"/>
          <w:szCs w:val="30"/>
        </w:rPr>
        <w:t xml:space="preserve"> </w:t>
      </w:r>
    </w:p>
    <w:p>
      <w:pPr>
        <w:pStyle w:val="Default"/>
        <w:ind w:firstLine="600"/>
        <w:rPr/>
      </w:pPr>
      <w:r>
        <w:rPr>
          <w:rFonts w:eastAsia="仿宋_GB2312;..甸...." w:cs="仿宋_GB2312;..甸...." w:ascii="仿宋_GB2312;..甸...." w:hAnsi="仿宋_GB2312;..甸...."/>
          <w:color w:val="000000"/>
          <w:sz w:val="30"/>
          <w:szCs w:val="30"/>
        </w:rPr>
        <w:t xml:space="preserve">3. </w:t>
      </w:r>
      <w:r>
        <w:rPr>
          <w:rFonts w:ascii="仿宋_GB2312;..甸...." w:hAnsi="仿宋_GB2312;..甸...." w:cs="仿宋_GB2312;..甸...." w:eastAsia="仿宋_GB2312;..甸...."/>
          <w:color w:val="000000"/>
          <w:sz w:val="30"/>
          <w:szCs w:val="30"/>
        </w:rPr>
        <w:t>研修专业：高等教育管理</w:t>
      </w:r>
      <w:r>
        <w:rPr>
          <w:rFonts w:ascii="仿宋_GB2312;..甸...." w:hAnsi="仿宋_GB2312;..甸...." w:cs="仿宋_GB2312;..甸...." w:eastAsia="仿宋_GB2312;..甸...."/>
          <w:color w:val="000000"/>
          <w:sz w:val="30"/>
          <w:szCs w:val="30"/>
        </w:rPr>
        <w:t xml:space="preserve"> </w:t>
      </w:r>
    </w:p>
    <w:p>
      <w:pPr>
        <w:pStyle w:val="Default"/>
        <w:ind w:firstLine="600"/>
        <w:rPr/>
      </w:pPr>
      <w:r>
        <w:rPr>
          <w:rFonts w:eastAsia="仿宋_GB2312;..甸...." w:cs="仿宋_GB2312;..甸...." w:ascii="仿宋_GB2312;..甸...." w:hAnsi="仿宋_GB2312;..甸...."/>
          <w:color w:val="000000"/>
          <w:sz w:val="30"/>
          <w:szCs w:val="30"/>
        </w:rPr>
        <w:t xml:space="preserve">4. </w:t>
      </w:r>
      <w:r>
        <w:rPr>
          <w:rFonts w:ascii="仿宋_GB2312;..甸...." w:hAnsi="仿宋_GB2312;..甸...." w:cs="仿宋_GB2312;..甸...." w:eastAsia="仿宋_GB2312;..甸...."/>
          <w:color w:val="000000"/>
          <w:sz w:val="30"/>
          <w:szCs w:val="30"/>
        </w:rPr>
        <w:t>研修国别：加拿大、新加坡。因目前尚未确定上述两国具体留学专题，申请时仅进行留学国别预报，被录取人员的留学国别将根据留学专业及项目安排由国家留学基金委统一进行调整。请申请人认真考虑，如无法接受国别调整，请暂缓申请。</w:t>
      </w:r>
      <w:r>
        <w:rPr>
          <w:rFonts w:ascii="仿宋_GB2312;..甸...." w:hAnsi="仿宋_GB2312;..甸...." w:cs="仿宋_GB2312;..甸...." w:eastAsia="仿宋_GB2312;..甸...."/>
          <w:color w:val="000000"/>
          <w:sz w:val="30"/>
          <w:szCs w:val="30"/>
        </w:rPr>
        <w:t xml:space="preserve"> </w:t>
      </w:r>
    </w:p>
    <w:p>
      <w:pPr>
        <w:pStyle w:val="Default"/>
        <w:ind w:firstLine="600"/>
        <w:rPr/>
      </w:pPr>
      <w:r>
        <w:rPr>
          <w:rFonts w:eastAsia="仿宋_GB2312;..甸...." w:cs="仿宋_GB2312;..甸...." w:ascii="仿宋_GB2312;..甸...." w:hAnsi="仿宋_GB2312;..甸...."/>
          <w:color w:val="000000"/>
          <w:sz w:val="30"/>
          <w:szCs w:val="30"/>
        </w:rPr>
        <w:t xml:space="preserve">5. </w:t>
      </w:r>
      <w:r>
        <w:rPr>
          <w:rFonts w:ascii="仿宋_GB2312;..甸...." w:hAnsi="仿宋_GB2312;..甸...." w:cs="仿宋_GB2312;..甸...." w:eastAsia="仿宋_GB2312;..甸...."/>
          <w:color w:val="000000"/>
          <w:sz w:val="30"/>
          <w:szCs w:val="30"/>
        </w:rPr>
        <w:t>选派规模：每校不超过</w:t>
      </w:r>
      <w:r>
        <w:rPr>
          <w:rFonts w:eastAsia="仿宋_GB2312;..甸...." w:cs="仿宋_GB2312;..甸...." w:ascii="仿宋_GB2312;..甸...." w:hAnsi="仿宋_GB2312;..甸...."/>
          <w:color w:val="000000"/>
          <w:sz w:val="30"/>
          <w:szCs w:val="30"/>
        </w:rPr>
        <w:t>3</w:t>
      </w:r>
      <w:r>
        <w:rPr>
          <w:rFonts w:ascii="仿宋_GB2312;..甸...." w:hAnsi="仿宋_GB2312;..甸...." w:cs="仿宋_GB2312;..甸...." w:eastAsia="仿宋_GB2312;..甸...."/>
          <w:color w:val="000000"/>
          <w:sz w:val="30"/>
          <w:szCs w:val="30"/>
        </w:rPr>
        <w:t>人。</w:t>
      </w:r>
      <w:r>
        <w:rPr>
          <w:rFonts w:ascii="仿宋_GB2312;..甸...." w:hAnsi="仿宋_GB2312;..甸...." w:cs="仿宋_GB2312;..甸...." w:eastAsia="仿宋_GB2312;..甸...."/>
          <w:color w:val="000000"/>
          <w:sz w:val="30"/>
          <w:szCs w:val="30"/>
        </w:rPr>
        <w:t xml:space="preserve"> </w:t>
      </w:r>
    </w:p>
    <w:p>
      <w:pPr>
        <w:pStyle w:val="Default"/>
        <w:rPr/>
      </w:pPr>
      <w:r>
        <w:rPr>
          <w:rFonts w:ascii="仿宋_GB2312;..甸...." w:hAnsi="仿宋_GB2312;..甸...." w:cs="仿宋_GB2312;..甸...." w:eastAsia="仿宋_GB2312;..甸...."/>
          <w:color w:val="000000"/>
          <w:sz w:val="30"/>
          <w:szCs w:val="30"/>
        </w:rPr>
        <w:t>三、资助内容</w:t>
      </w:r>
      <w:r>
        <w:rPr>
          <w:rFonts w:ascii="仿宋_GB2312;..甸...." w:hAnsi="仿宋_GB2312;..甸...." w:cs="仿宋_GB2312;..甸...." w:eastAsia="仿宋_GB2312;..甸...."/>
          <w:color w:val="000000"/>
          <w:sz w:val="30"/>
          <w:szCs w:val="30"/>
        </w:rPr>
        <w:t xml:space="preserve"> </w:t>
      </w:r>
    </w:p>
    <w:p>
      <w:pPr>
        <w:pStyle w:val="Default"/>
        <w:ind w:firstLine="600"/>
        <w:rPr/>
      </w:pPr>
      <w:r>
        <w:rPr>
          <w:rFonts w:ascii="仿宋_GB2312;..甸...." w:hAnsi="仿宋_GB2312;..甸...." w:cs="仿宋_GB2312;..甸...." w:eastAsia="仿宋_GB2312;..甸...."/>
          <w:color w:val="000000"/>
          <w:sz w:val="30"/>
          <w:szCs w:val="30"/>
        </w:rPr>
        <w:t>一次往返国际旅费、在外留学期间的奖学金生活费和研修费。留学人员所需经费由国家留学基金与派出院校按照</w:t>
      </w:r>
      <w:r>
        <w:rPr>
          <w:rFonts w:eastAsia="仿宋_GB2312;..甸...." w:cs="仿宋_GB2312;..甸...." w:ascii="仿宋_GB2312;..甸...." w:hAnsi="仿宋_GB2312;..甸...."/>
          <w:color w:val="000000"/>
          <w:sz w:val="30"/>
          <w:szCs w:val="30"/>
        </w:rPr>
        <w:t>1</w:t>
      </w:r>
      <w:r>
        <w:rPr>
          <w:rFonts w:ascii="仿宋_GB2312;..甸...." w:hAnsi="仿宋_GB2312;..甸...." w:cs="仿宋_GB2312;..甸...." w:eastAsia="仿宋_GB2312;..甸...."/>
          <w:color w:val="000000"/>
          <w:sz w:val="30"/>
          <w:szCs w:val="30"/>
        </w:rPr>
        <w:t>：</w:t>
      </w:r>
      <w:r>
        <w:rPr>
          <w:rFonts w:eastAsia="仿宋_GB2312;..甸...." w:cs="仿宋_GB2312;..甸...." w:ascii="仿宋_GB2312;..甸...." w:hAnsi="仿宋_GB2312;..甸...."/>
          <w:color w:val="000000"/>
          <w:sz w:val="30"/>
          <w:szCs w:val="30"/>
        </w:rPr>
        <w:t>1</w:t>
      </w:r>
      <w:r>
        <w:rPr>
          <w:rFonts w:ascii="仿宋_GB2312;..甸...." w:hAnsi="仿宋_GB2312;..甸...." w:cs="仿宋_GB2312;..甸...." w:eastAsia="仿宋_GB2312;..甸...."/>
          <w:color w:val="000000"/>
          <w:sz w:val="30"/>
          <w:szCs w:val="30"/>
        </w:rPr>
        <w:t>配套方式共同负担。因外方另行收取研修费，故计算配套经费时按照留学期限</w:t>
      </w:r>
      <w:r>
        <w:rPr>
          <w:rFonts w:eastAsia="仿宋_GB2312;..甸...." w:cs="仿宋_GB2312;..甸...." w:ascii="仿宋_GB2312;..甸...." w:hAnsi="仿宋_GB2312;..甸...."/>
          <w:color w:val="000000"/>
          <w:sz w:val="30"/>
          <w:szCs w:val="30"/>
        </w:rPr>
        <w:t>6</w:t>
      </w:r>
      <w:r>
        <w:rPr>
          <w:rFonts w:ascii="仿宋_GB2312;..甸...." w:hAnsi="仿宋_GB2312;..甸...." w:cs="仿宋_GB2312;..甸...." w:eastAsia="仿宋_GB2312;..甸...."/>
          <w:color w:val="000000"/>
          <w:sz w:val="30"/>
          <w:szCs w:val="30"/>
        </w:rPr>
        <w:t>个月测算，测算办法与青年骨干教师出国研修项目相同。</w:t>
      </w:r>
      <w:r>
        <w:rPr>
          <w:rFonts w:ascii="仿宋_GB2312;..甸...." w:hAnsi="仿宋_GB2312;..甸...." w:cs="仿宋_GB2312;..甸...." w:eastAsia="仿宋_GB2312;..甸...."/>
          <w:color w:val="000000"/>
          <w:sz w:val="30"/>
          <w:szCs w:val="30"/>
        </w:rPr>
        <w:t xml:space="preserve"> </w:t>
      </w:r>
    </w:p>
    <w:p>
      <w:pPr>
        <w:pStyle w:val="Default"/>
        <w:rPr/>
      </w:pPr>
      <w:r>
        <w:rPr>
          <w:rFonts w:ascii="仿宋_GB2312;..甸...." w:hAnsi="仿宋_GB2312;..甸...." w:cs="仿宋_GB2312;..甸...." w:eastAsia="仿宋_GB2312;..甸...."/>
          <w:color w:val="000000"/>
          <w:sz w:val="30"/>
          <w:szCs w:val="30"/>
        </w:rPr>
        <w:t>四、申请条件</w:t>
      </w:r>
      <w:r>
        <w:rPr>
          <w:rFonts w:ascii="仿宋_GB2312;..甸...." w:hAnsi="仿宋_GB2312;..甸...." w:cs="仿宋_GB2312;..甸...." w:eastAsia="仿宋_GB2312;..甸...."/>
          <w:color w:val="000000"/>
          <w:sz w:val="30"/>
          <w:szCs w:val="30"/>
        </w:rPr>
        <w:t xml:space="preserve"> </w:t>
      </w:r>
    </w:p>
    <w:p>
      <w:pPr>
        <w:pStyle w:val="Default"/>
        <w:ind w:firstLine="600"/>
        <w:rPr/>
      </w:pPr>
      <w:r>
        <w:rPr>
          <w:rFonts w:eastAsia="仿宋_GB2312;..甸...." w:cs="仿宋_GB2312;..甸...." w:ascii="仿宋_GB2312;..甸...." w:hAnsi="仿宋_GB2312;..甸...."/>
          <w:color w:val="000000"/>
          <w:sz w:val="30"/>
          <w:szCs w:val="30"/>
        </w:rPr>
        <w:t xml:space="preserve">1. </w:t>
      </w:r>
      <w:r>
        <w:rPr>
          <w:rFonts w:ascii="仿宋_GB2312;..甸...." w:hAnsi="仿宋_GB2312;..甸...." w:cs="仿宋_GB2312;..甸...." w:eastAsia="仿宋_GB2312;..甸...."/>
          <w:color w:val="000000"/>
          <w:sz w:val="30"/>
          <w:szCs w:val="30"/>
        </w:rPr>
        <w:t>申请人应符合《</w:t>
      </w:r>
      <w:r>
        <w:rPr>
          <w:rFonts w:eastAsia="仿宋_GB2312;..甸...." w:cs="仿宋_GB2312;..甸...." w:ascii="仿宋_GB2312;..甸...." w:hAnsi="仿宋_GB2312;..甸...."/>
          <w:color w:val="000000"/>
          <w:sz w:val="30"/>
          <w:szCs w:val="30"/>
        </w:rPr>
        <w:t>2014</w:t>
      </w:r>
      <w:r>
        <w:rPr>
          <w:rFonts w:ascii="仿宋_GB2312;..甸...." w:hAnsi="仿宋_GB2312;..甸...." w:cs="仿宋_GB2312;..甸...." w:eastAsia="仿宋_GB2312;..甸...."/>
          <w:color w:val="000000"/>
          <w:sz w:val="30"/>
          <w:szCs w:val="30"/>
        </w:rPr>
        <w:t>年国家留学基金资助出国留学人员选拔简章》、《</w:t>
      </w:r>
      <w:r>
        <w:rPr>
          <w:rFonts w:eastAsia="仿宋_GB2312;..甸...." w:cs="仿宋_GB2312;..甸...." w:ascii="仿宋_GB2312;..甸...." w:hAnsi="仿宋_GB2312;..甸...."/>
          <w:color w:val="000000"/>
          <w:sz w:val="30"/>
          <w:szCs w:val="30"/>
        </w:rPr>
        <w:t>2014</w:t>
      </w:r>
      <w:r>
        <w:rPr>
          <w:rFonts w:ascii="仿宋_GB2312;..甸...." w:hAnsi="仿宋_GB2312;..甸...." w:cs="仿宋_GB2312;..甸...." w:eastAsia="仿宋_GB2312;..甸...."/>
          <w:color w:val="000000"/>
          <w:sz w:val="30"/>
          <w:szCs w:val="30"/>
        </w:rPr>
        <w:t>高等学校青年骨干教师出国研修项目选派办法》规定的申请条件；</w:t>
      </w:r>
      <w:r>
        <w:rPr>
          <w:rFonts w:ascii="仿宋_GB2312;..甸...." w:hAnsi="仿宋_GB2312;..甸...." w:cs="仿宋_GB2312;..甸...." w:eastAsia="仿宋_GB2312;..甸...."/>
          <w:color w:val="000000"/>
          <w:sz w:val="30"/>
          <w:szCs w:val="30"/>
        </w:rPr>
        <w:t xml:space="preserve"> </w:t>
      </w:r>
    </w:p>
    <w:p>
      <w:pPr>
        <w:pStyle w:val="Default"/>
        <w:ind w:firstLine="600"/>
        <w:rPr/>
      </w:pPr>
      <w:r>
        <w:rPr>
          <w:rFonts w:eastAsia="仿宋_GB2312;..甸...." w:cs="仿宋_GB2312;..甸...." w:ascii="仿宋_GB2312;..甸...." w:hAnsi="仿宋_GB2312;..甸...."/>
          <w:color w:val="000000"/>
          <w:sz w:val="30"/>
          <w:szCs w:val="30"/>
        </w:rPr>
        <w:t xml:space="preserve">2. </w:t>
      </w:r>
      <w:r>
        <w:rPr>
          <w:rFonts w:ascii="仿宋_GB2312;..甸...." w:hAnsi="仿宋_GB2312;..甸...." w:cs="仿宋_GB2312;..甸...." w:eastAsia="仿宋_GB2312;..甸...."/>
          <w:color w:val="000000"/>
          <w:sz w:val="30"/>
          <w:szCs w:val="30"/>
        </w:rPr>
        <w:t>申请人应为有关高等院校中层及以上管理人员；</w:t>
      </w:r>
      <w:r>
        <w:rPr>
          <w:rFonts w:ascii="仿宋_GB2312;..甸...." w:hAnsi="仿宋_GB2312;..甸...." w:cs="仿宋_GB2312;..甸...." w:eastAsia="仿宋_GB2312;..甸...."/>
          <w:color w:val="000000"/>
          <w:sz w:val="30"/>
          <w:szCs w:val="30"/>
        </w:rPr>
        <w:t xml:space="preserve"> </w:t>
      </w:r>
    </w:p>
    <w:p>
      <w:pPr>
        <w:pStyle w:val="Default"/>
        <w:ind w:firstLine="600"/>
        <w:rPr/>
      </w:pPr>
      <w:r>
        <w:rPr>
          <w:rFonts w:eastAsia="仿宋_GB2312;..甸...." w:cs="仿宋_GB2312;..甸...." w:ascii="仿宋_GB2312;..甸...." w:hAnsi="仿宋_GB2312;..甸...."/>
          <w:color w:val="000000"/>
          <w:sz w:val="30"/>
          <w:szCs w:val="30"/>
        </w:rPr>
        <w:t xml:space="preserve">3. </w:t>
      </w:r>
      <w:r>
        <w:rPr>
          <w:rFonts w:ascii="仿宋_GB2312;..甸...." w:hAnsi="仿宋_GB2312;..甸...." w:cs="仿宋_GB2312;..甸...." w:eastAsia="仿宋_GB2312;..甸...."/>
          <w:color w:val="000000"/>
          <w:sz w:val="30"/>
          <w:szCs w:val="30"/>
        </w:rPr>
        <w:t>外语要求：需符合《</w:t>
      </w:r>
      <w:r>
        <w:rPr>
          <w:rFonts w:eastAsia="仿宋_GB2312;..甸...." w:cs="仿宋_GB2312;..甸...." w:ascii="仿宋_GB2312;..甸...." w:hAnsi="仿宋_GB2312;..甸...."/>
          <w:color w:val="000000"/>
          <w:sz w:val="30"/>
          <w:szCs w:val="30"/>
        </w:rPr>
        <w:t>2014</w:t>
      </w:r>
      <w:r>
        <w:rPr>
          <w:rFonts w:ascii="仿宋_GB2312;..甸...." w:hAnsi="仿宋_GB2312;..甸...." w:cs="仿宋_GB2312;..甸...." w:eastAsia="仿宋_GB2312;..甸...."/>
          <w:color w:val="000000"/>
          <w:sz w:val="30"/>
          <w:szCs w:val="30"/>
        </w:rPr>
        <w:t>高等学校青年骨干教师出国研修项目选派办法》规定的外语要求。外语水平未达到规定要求者，应具备一定的语言交流基础，并须提供可反映其外语水平的证明。</w:t>
      </w:r>
      <w:r>
        <w:rPr>
          <w:rFonts w:ascii="仿宋_GB2312;..甸...." w:hAnsi="仿宋_GB2312;..甸...." w:cs="仿宋_GB2312;..甸...." w:eastAsia="仿宋_GB2312;..甸...."/>
          <w:color w:val="000000"/>
          <w:sz w:val="30"/>
          <w:szCs w:val="30"/>
        </w:rPr>
        <w:t xml:space="preserve"> </w:t>
      </w:r>
    </w:p>
    <w:p>
      <w:pPr>
        <w:pStyle w:val="Default"/>
        <w:rPr/>
      </w:pPr>
      <w:r>
        <w:rPr>
          <w:rFonts w:ascii="仿宋_GB2312;..甸...." w:hAnsi="仿宋_GB2312;..甸...." w:cs="仿宋_GB2312;..甸...." w:eastAsia="仿宋_GB2312;..甸...."/>
          <w:color w:val="000000"/>
          <w:sz w:val="30"/>
          <w:szCs w:val="30"/>
        </w:rPr>
        <w:t>五、选拔办法</w:t>
      </w:r>
      <w:r>
        <w:rPr>
          <w:rFonts w:ascii="仿宋_GB2312;..甸...." w:hAnsi="仿宋_GB2312;..甸...." w:cs="仿宋_GB2312;..甸...." w:eastAsia="仿宋_GB2312;..甸...."/>
          <w:color w:val="000000"/>
          <w:sz w:val="30"/>
          <w:szCs w:val="30"/>
        </w:rPr>
        <w:t xml:space="preserve"> </w:t>
      </w:r>
    </w:p>
    <w:p>
      <w:pPr>
        <w:pStyle w:val="Default"/>
        <w:ind w:firstLine="600"/>
        <w:rPr/>
      </w:pPr>
      <w:r>
        <w:rPr>
          <w:rFonts w:ascii="仿宋_GB2312;..甸...." w:hAnsi="仿宋_GB2312;..甸...." w:cs="仿宋_GB2312;..甸...." w:eastAsia="仿宋_GB2312;..甸...."/>
          <w:color w:val="000000"/>
          <w:sz w:val="30"/>
          <w:szCs w:val="30"/>
        </w:rPr>
        <w:t>参照《</w:t>
      </w:r>
      <w:r>
        <w:rPr>
          <w:rFonts w:eastAsia="仿宋_GB2312;..甸...." w:cs="仿宋_GB2312;..甸...." w:ascii="仿宋_GB2312;..甸...." w:hAnsi="仿宋_GB2312;..甸...."/>
          <w:color w:val="000000"/>
          <w:sz w:val="30"/>
          <w:szCs w:val="30"/>
        </w:rPr>
        <w:t>2014</w:t>
      </w:r>
      <w:r>
        <w:rPr>
          <w:rFonts w:ascii="仿宋_GB2312;..甸...." w:hAnsi="仿宋_GB2312;..甸...." w:cs="仿宋_GB2312;..甸...." w:eastAsia="仿宋_GB2312;..甸...."/>
          <w:color w:val="000000"/>
          <w:sz w:val="30"/>
          <w:szCs w:val="30"/>
        </w:rPr>
        <w:t>高等学校青年骨干教师出国研修项目选派办法》第二批有关内容执行。</w:t>
      </w:r>
      <w:r>
        <w:rPr>
          <w:rFonts w:ascii="仿宋_GB2312;..甸...." w:hAnsi="仿宋_GB2312;..甸...." w:cs="仿宋_GB2312;..甸...." w:eastAsia="仿宋_GB2312;..甸...."/>
          <w:color w:val="000000"/>
          <w:sz w:val="30"/>
          <w:szCs w:val="30"/>
        </w:rPr>
        <w:t xml:space="preserve"> </w:t>
      </w:r>
    </w:p>
    <w:p>
      <w:pPr>
        <w:pStyle w:val="Default"/>
        <w:rPr/>
      </w:pPr>
      <w:r>
        <w:rPr>
          <w:rFonts w:ascii="仿宋_GB2312;..甸...." w:hAnsi="仿宋_GB2312;..甸...." w:cs="仿宋_GB2312;..甸...." w:eastAsia="仿宋_GB2312;..甸...."/>
          <w:color w:val="000000"/>
          <w:sz w:val="30"/>
          <w:szCs w:val="30"/>
        </w:rPr>
        <w:t>六、对外联系及派出</w:t>
      </w:r>
      <w:r>
        <w:rPr>
          <w:rFonts w:ascii="仿宋_GB2312;..甸...." w:hAnsi="仿宋_GB2312;..甸...." w:cs="仿宋_GB2312;..甸...." w:eastAsia="仿宋_GB2312;..甸...."/>
          <w:color w:val="000000"/>
          <w:sz w:val="30"/>
          <w:szCs w:val="30"/>
        </w:rPr>
        <w:t xml:space="preserve"> </w:t>
      </w:r>
    </w:p>
    <w:p>
      <w:pPr>
        <w:pStyle w:val="Default"/>
        <w:ind w:firstLine="450"/>
        <w:rPr/>
      </w:pPr>
      <w:r>
        <w:rPr>
          <w:rFonts w:eastAsia="仿宋_GB2312;..甸...." w:cs="仿宋_GB2312;..甸...." w:ascii="仿宋_GB2312;..甸...." w:hAnsi="仿宋_GB2312;..甸...."/>
          <w:color w:val="000000"/>
          <w:sz w:val="30"/>
          <w:szCs w:val="30"/>
        </w:rPr>
        <w:t xml:space="preserve">1. </w:t>
      </w:r>
      <w:r>
        <w:rPr>
          <w:rFonts w:ascii="仿宋_GB2312;..甸...." w:hAnsi="仿宋_GB2312;..甸...." w:cs="仿宋_GB2312;..甸...." w:eastAsia="仿宋_GB2312;..甸...."/>
          <w:color w:val="000000"/>
          <w:sz w:val="30"/>
          <w:szCs w:val="30"/>
        </w:rPr>
        <w:t>该项目被录取人员将由国家留学基金委统一安排派出。具体派出时间将由国家留学基金委另行通知。</w:t>
      </w:r>
    </w:p>
    <w:p>
      <w:pPr>
        <w:pStyle w:val="Default"/>
        <w:ind w:firstLine="450"/>
        <w:rPr/>
      </w:pPr>
      <w:r>
        <w:rPr>
          <w:rFonts w:eastAsia="仿宋_GB2312;..甸...." w:cs="仿宋_GB2312;..甸...." w:ascii="仿宋_GB2312;..甸...." w:hAnsi="仿宋_GB2312;..甸...."/>
          <w:color w:val="000000"/>
          <w:sz w:val="30"/>
          <w:szCs w:val="30"/>
        </w:rPr>
        <w:t xml:space="preserve">2. </w:t>
      </w:r>
      <w:r>
        <w:rPr>
          <w:rFonts w:ascii="仿宋_GB2312;..甸...." w:hAnsi="仿宋_GB2312;..甸...." w:cs="仿宋_GB2312;..甸...." w:eastAsia="仿宋_GB2312;..甸...."/>
          <w:color w:val="000000"/>
          <w:sz w:val="30"/>
          <w:szCs w:val="30"/>
        </w:rPr>
        <w:t>对留学人员的管理实行</w:t>
      </w:r>
      <w:r>
        <w:rPr>
          <w:rFonts w:ascii="Arial;Arial" w:hAnsi="Arial;Arial" w:cs="Arial;Arial" w:eastAsia="仿宋_GB2312;..甸...."/>
          <w:color w:val="000000"/>
          <w:sz w:val="30"/>
          <w:szCs w:val="30"/>
        </w:rPr>
        <w:t>“</w:t>
      </w:r>
      <w:r>
        <w:rPr>
          <w:rFonts w:ascii="仿宋_GB2312;..甸...." w:hAnsi="仿宋_GB2312;..甸...." w:cs="仿宋_GB2312;..甸...." w:eastAsia="仿宋_GB2312;..甸...."/>
          <w:color w:val="000000"/>
          <w:sz w:val="30"/>
          <w:szCs w:val="30"/>
        </w:rPr>
        <w:t>签约派出、违约赔偿</w:t>
      </w:r>
      <w:r>
        <w:rPr>
          <w:rFonts w:ascii="Arial;Arial" w:hAnsi="Arial;Arial" w:cs="Arial;Arial" w:eastAsia="仿宋_GB2312;..甸...."/>
          <w:color w:val="000000"/>
          <w:sz w:val="30"/>
          <w:szCs w:val="30"/>
        </w:rPr>
        <w:t>”</w:t>
      </w:r>
      <w:r>
        <w:rPr>
          <w:rFonts w:ascii="仿宋_GB2312;..甸...." w:hAnsi="仿宋_GB2312;..甸...." w:cs="仿宋_GB2312;..甸...." w:eastAsia="仿宋_GB2312;..甸...."/>
          <w:color w:val="000000"/>
          <w:sz w:val="30"/>
          <w:szCs w:val="30"/>
        </w:rPr>
        <w:t>的办法。留学人员派出前须与国家留学基金委签订《资助出国留学协议书》并办理公证后派出。国家留学基金管理委员会将于派出前两个月统一通知办理有关派出事宜。</w:t>
      </w:r>
      <w:r>
        <w:rPr>
          <w:rFonts w:ascii="仿宋_GB2312;..甸...." w:hAnsi="仿宋_GB2312;..甸...." w:cs="仿宋_GB2312;..甸...." w:eastAsia="仿宋_GB2312;..甸...."/>
          <w:color w:val="000000"/>
          <w:sz w:val="30"/>
          <w:szCs w:val="30"/>
        </w:rPr>
        <w:t xml:space="preserve"> </w:t>
      </w:r>
    </w:p>
    <w:p>
      <w:pPr>
        <w:pStyle w:val="Default"/>
        <w:ind w:firstLine="600"/>
        <w:rPr/>
      </w:pPr>
      <w:r>
        <w:rPr>
          <w:rFonts w:eastAsia="仿宋_GB2312;..甸...." w:cs="仿宋_GB2312;..甸...." w:ascii="仿宋_GB2312;..甸...." w:hAnsi="仿宋_GB2312;..甸...."/>
          <w:color w:val="000000"/>
          <w:sz w:val="30"/>
          <w:szCs w:val="30"/>
        </w:rPr>
        <w:t xml:space="preserve">3. </w:t>
      </w:r>
      <w:r>
        <w:rPr>
          <w:rFonts w:ascii="仿宋_GB2312;..甸...." w:hAnsi="仿宋_GB2312;..甸...." w:cs="仿宋_GB2312;..甸...." w:eastAsia="仿宋_GB2312;..甸...."/>
          <w:color w:val="000000"/>
          <w:sz w:val="30"/>
          <w:szCs w:val="30"/>
        </w:rPr>
        <w:t>凡未按期派出者，其留学资格将自动取消。未经批准放弃资格或不按期派出者，</w:t>
      </w:r>
      <w:r>
        <w:rPr>
          <w:rFonts w:eastAsia="仿宋_GB2312;..甸...." w:cs="仿宋_GB2312;..甸...." w:ascii="仿宋_GB2312;..甸...." w:hAnsi="仿宋_GB2312;..甸...."/>
          <w:color w:val="000000"/>
          <w:sz w:val="30"/>
          <w:szCs w:val="30"/>
        </w:rPr>
        <w:t>5</w:t>
      </w:r>
      <w:r>
        <w:rPr>
          <w:rFonts w:ascii="仿宋_GB2312;..甸...." w:hAnsi="仿宋_GB2312;..甸...." w:cs="仿宋_GB2312;..甸...." w:eastAsia="仿宋_GB2312;..甸...."/>
          <w:color w:val="000000"/>
          <w:sz w:val="30"/>
          <w:szCs w:val="30"/>
        </w:rPr>
        <w:t>年内不得再申请国家公派出国留学。</w:t>
      </w:r>
      <w:r>
        <w:rPr>
          <w:rFonts w:ascii="仿宋_GB2312;..甸...." w:hAnsi="仿宋_GB2312;..甸...." w:cs="仿宋_GB2312;..甸...." w:eastAsia="仿宋_GB2312;..甸...."/>
          <w:color w:val="000000"/>
          <w:sz w:val="30"/>
          <w:szCs w:val="30"/>
        </w:rPr>
        <w:t xml:space="preserve"> </w:t>
      </w:r>
    </w:p>
    <w:p>
      <w:pPr>
        <w:pStyle w:val="Default"/>
        <w:rPr/>
      </w:pPr>
      <w:r>
        <w:rPr>
          <w:rFonts w:ascii="仿宋_GB2312;..甸...." w:hAnsi="仿宋_GB2312;..甸...." w:cs="仿宋_GB2312;..甸...." w:eastAsia="仿宋_GB2312;..甸...."/>
          <w:color w:val="000000"/>
          <w:sz w:val="30"/>
          <w:szCs w:val="30"/>
        </w:rPr>
        <w:t>七、联系方式</w:t>
      </w:r>
      <w:r>
        <w:rPr>
          <w:rFonts w:ascii="仿宋_GB2312;..甸...." w:hAnsi="仿宋_GB2312;..甸...." w:cs="仿宋_GB2312;..甸...." w:eastAsia="仿宋_GB2312;..甸...."/>
          <w:color w:val="000000"/>
          <w:sz w:val="30"/>
          <w:szCs w:val="30"/>
        </w:rPr>
        <w:t xml:space="preserve"> </w:t>
      </w:r>
    </w:p>
    <w:p>
      <w:pPr>
        <w:pStyle w:val="Default"/>
        <w:ind w:firstLine="600"/>
        <w:rPr/>
      </w:pPr>
      <w:r>
        <w:rPr>
          <w:rFonts w:ascii="仿宋_GB2312;..甸...." w:hAnsi="仿宋_GB2312;..甸...." w:cs="仿宋_GB2312;..甸...." w:eastAsia="仿宋_GB2312;..甸...."/>
          <w:color w:val="000000"/>
          <w:sz w:val="30"/>
          <w:szCs w:val="30"/>
        </w:rPr>
        <w:t>联系人：王碧洁</w:t>
      </w:r>
      <w:r>
        <w:rPr>
          <w:rFonts w:ascii="仿宋_GB2312;..甸...." w:hAnsi="仿宋_GB2312;..甸...." w:cs="仿宋_GB2312;..甸...." w:eastAsia="仿宋_GB2312;..甸...."/>
          <w:color w:val="000000"/>
          <w:sz w:val="30"/>
          <w:szCs w:val="30"/>
        </w:rPr>
        <w:t xml:space="preserve"> </w:t>
      </w:r>
    </w:p>
    <w:p>
      <w:pPr>
        <w:pStyle w:val="Default"/>
        <w:ind w:firstLine="600"/>
        <w:rPr/>
      </w:pPr>
      <w:r>
        <w:rPr>
          <w:rFonts w:ascii="仿宋_GB2312;..甸...." w:hAnsi="仿宋_GB2312;..甸...." w:cs="仿宋_GB2312;..甸...." w:eastAsia="仿宋_GB2312;..甸...."/>
          <w:color w:val="000000"/>
          <w:sz w:val="30"/>
          <w:szCs w:val="30"/>
        </w:rPr>
        <w:t>电话：</w:t>
      </w:r>
      <w:r>
        <w:rPr>
          <w:rFonts w:eastAsia="仿宋_GB2312;..甸...." w:cs="仿宋_GB2312;..甸...." w:ascii="仿宋_GB2312;..甸...." w:hAnsi="仿宋_GB2312;..甸...."/>
          <w:color w:val="000000"/>
          <w:sz w:val="30"/>
          <w:szCs w:val="30"/>
        </w:rPr>
        <w:t xml:space="preserve">010-66093992 </w:t>
      </w:r>
      <w:r>
        <w:rPr>
          <w:rFonts w:ascii="仿宋_GB2312;..甸...." w:hAnsi="仿宋_GB2312;..甸...." w:cs="仿宋_GB2312;..甸...." w:eastAsia="仿宋_GB2312;..甸...."/>
          <w:color w:val="000000"/>
          <w:sz w:val="30"/>
          <w:szCs w:val="30"/>
        </w:rPr>
        <w:t>传真：</w:t>
      </w:r>
      <w:r>
        <w:rPr>
          <w:rFonts w:eastAsia="仿宋_GB2312;..甸...." w:cs="仿宋_GB2312;..甸...." w:ascii="仿宋_GB2312;..甸...." w:hAnsi="仿宋_GB2312;..甸...."/>
          <w:color w:val="000000"/>
          <w:sz w:val="30"/>
          <w:szCs w:val="30"/>
        </w:rPr>
        <w:t xml:space="preserve">010-66093954 </w:t>
      </w:r>
    </w:p>
    <w:p>
      <w:pPr>
        <w:pStyle w:val="Default"/>
        <w:ind w:firstLine="600"/>
        <w:rPr/>
      </w:pPr>
      <w:r>
        <w:rPr>
          <w:rFonts w:eastAsia="仿宋_GB2312;..甸...." w:cs="仿宋_GB2312;..甸...." w:ascii="仿宋_GB2312;..甸...." w:hAnsi="仿宋_GB2312;..甸...."/>
          <w:color w:val="000000"/>
          <w:sz w:val="30"/>
          <w:szCs w:val="30"/>
        </w:rPr>
        <w:t>E-mail</w:t>
      </w:r>
      <w:r>
        <w:rPr>
          <w:rFonts w:ascii="仿宋_GB2312;..甸...." w:hAnsi="仿宋_GB2312;..甸...." w:cs="仿宋_GB2312;..甸...." w:eastAsia="仿宋_GB2312;..甸...."/>
          <w:color w:val="000000"/>
          <w:sz w:val="30"/>
          <w:szCs w:val="30"/>
        </w:rPr>
        <w:t>：</w:t>
      </w:r>
      <w:r>
        <w:rPr>
          <w:rFonts w:eastAsia="仿宋_GB2312;..甸...." w:cs="仿宋_GB2312;..甸...." w:ascii="仿宋_GB2312;..甸...." w:hAnsi="仿宋_GB2312;..甸...."/>
          <w:color w:val="000000"/>
          <w:sz w:val="30"/>
          <w:szCs w:val="30"/>
        </w:rPr>
        <w:t xml:space="preserve">qingjiaoban@csc.edu.cn </w:t>
      </w:r>
    </w:p>
    <w:p>
      <w:pPr>
        <w:pStyle w:val="Normal"/>
        <w:ind w:firstLine="600"/>
        <w:rPr/>
      </w:pPr>
      <w:r>
        <w:rPr>
          <w:rFonts w:ascii="仿宋_GB2312;..甸...." w:hAnsi="仿宋_GB2312;..甸...." w:cs="仿宋_GB2312;..甸...." w:eastAsia="仿宋_GB2312;..甸...."/>
          <w:sz w:val="30"/>
          <w:szCs w:val="30"/>
        </w:rPr>
        <w:t>地址：北京市车公庄大街</w:t>
      </w:r>
      <w:r>
        <w:rPr>
          <w:rFonts w:eastAsia="仿宋_GB2312;..甸...." w:cs="仿宋_GB2312;..甸...." w:ascii="仿宋_GB2312;..甸...." w:hAnsi="仿宋_GB2312;..甸...."/>
          <w:sz w:val="30"/>
          <w:szCs w:val="30"/>
        </w:rPr>
        <w:t>9</w:t>
      </w:r>
      <w:r>
        <w:rPr>
          <w:rFonts w:ascii="仿宋_GB2312;..甸...." w:hAnsi="仿宋_GB2312;..甸...." w:cs="仿宋_GB2312;..甸...." w:eastAsia="仿宋_GB2312;..甸...."/>
          <w:sz w:val="30"/>
          <w:szCs w:val="30"/>
        </w:rPr>
        <w:t>号</w:t>
      </w:r>
      <w:r>
        <w:rPr>
          <w:rFonts w:eastAsia="仿宋_GB2312;..甸...." w:cs="仿宋_GB2312;..甸...." w:ascii="仿宋_GB2312;..甸...." w:hAnsi="仿宋_GB2312;..甸...."/>
          <w:sz w:val="30"/>
          <w:szCs w:val="30"/>
        </w:rPr>
        <w:t>A3</w:t>
      </w:r>
      <w:r>
        <w:rPr>
          <w:rFonts w:ascii="仿宋_GB2312;..甸...." w:hAnsi="仿宋_GB2312;..甸...." w:cs="仿宋_GB2312;..甸...." w:eastAsia="仿宋_GB2312;..甸...."/>
          <w:sz w:val="30"/>
          <w:szCs w:val="30"/>
        </w:rPr>
        <w:t>楼</w:t>
      </w:r>
      <w:r>
        <w:rPr>
          <w:rFonts w:eastAsia="仿宋_GB2312;..甸...." w:cs="仿宋_GB2312;..甸...." w:ascii="仿宋_GB2312;..甸...." w:hAnsi="仿宋_GB2312;..甸...."/>
          <w:sz w:val="30"/>
          <w:szCs w:val="30"/>
        </w:rPr>
        <w:t>13</w:t>
      </w:r>
      <w:r>
        <w:rPr>
          <w:rFonts w:ascii="仿宋_GB2312;..甸...." w:hAnsi="仿宋_GB2312;..甸...." w:cs="仿宋_GB2312;..甸...." w:eastAsia="仿宋_GB2312;..甸...."/>
          <w:sz w:val="30"/>
          <w:szCs w:val="30"/>
        </w:rPr>
        <w:t>层（</w:t>
      </w:r>
      <w:r>
        <w:rPr>
          <w:rFonts w:eastAsia="仿宋_GB2312;..甸...." w:cs="仿宋_GB2312;..甸...." w:ascii="仿宋_GB2312;..甸...." w:hAnsi="仿宋_GB2312;..甸...."/>
          <w:sz w:val="30"/>
          <w:szCs w:val="30"/>
        </w:rPr>
        <w:t>100044</w:t>
      </w:r>
      <w:r>
        <w:rPr>
          <w:rFonts w:ascii="仿宋_GB2312;..甸...." w:hAnsi="仿宋_GB2312;..甸...." w:cs="仿宋_GB2312;..甸...." w:eastAsia="仿宋_GB2312;..甸...."/>
          <w:sz w:val="30"/>
          <w:szCs w:val="30"/>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甸...."/>
    <w:charset w:val="86"/>
    <w:family w:val="auto"/>
    <w:pitch w:val="variable"/>
  </w:font>
  <w:font w:name="仿宋_GB2312">
    <w:altName w:val="..甸...."/>
    <w:charset w:val="86"/>
    <w:family w:val="modern"/>
    <w:pitch w:val="default"/>
  </w:font>
  <w:font w:name="Arial">
    <w:charset w:val="00"/>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甸...." w:hAnsi="黑体;..甸...." w:eastAsia="黑体;..甸...." w:cs="黑体;..甸...."/>
      <w:color w:val="000000"/>
      <w:sz w:val="24"/>
      <w:szCs w:val="24"/>
      <w:lang w:val="en-US" w:eastAsia="zh-CN" w:bidi="ar-SA"/>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8:05:00Z</dcterms:created>
  <dc:creator>HP</dc:creator>
  <dc:description/>
  <cp:keywords/>
  <dc:language>en-US</dc:language>
  <cp:lastModifiedBy>HP</cp:lastModifiedBy>
  <cp:lastPrinted>2014-07-15T16:11:00Z</cp:lastPrinted>
  <dcterms:modified xsi:type="dcterms:W3CDTF">2014-07-15T08:28:00Z</dcterms:modified>
  <cp:revision>3</cp:revision>
  <dc:subject/>
  <dc:title/>
</cp:coreProperties>
</file>