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哈尔滨工程大学教职工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涉密学生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因私出境审批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卡通号：　　　　　　　　　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2"/>
        <w:gridCol w:w="1133"/>
        <w:gridCol w:w="709"/>
        <w:gridCol w:w="902"/>
        <w:gridCol w:w="1083"/>
        <w:gridCol w:w="518"/>
        <w:gridCol w:w="1183"/>
        <w:gridCol w:w="1133"/>
        <w:gridCol w:w="1966"/>
      </w:tblGrid>
      <w:tr>
        <w:trPr>
          <w:trHeight w:val="30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或部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因　□探亲　□旅游　□访友　□继承财产　□其他（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szCs w:val="21"/>
              </w:rPr>
              <w:t>），申请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前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　　</w:t>
            </w:r>
            <w:r>
              <w:rPr>
                <w:rFonts w:ascii="宋体;SimSun" w:hAnsi="宋体;SimSun" w:cs="宋体;SimSun"/>
                <w:szCs w:val="21"/>
              </w:rPr>
              <w:t>国家（地区），为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</w:t>
            </w:r>
            <w:r>
              <w:rPr>
                <w:rFonts w:ascii="宋体;SimSun" w:hAnsi="宋体;SimSun" w:cs="宋体;SimSun"/>
                <w:szCs w:val="21"/>
              </w:rPr>
              <w:t>天，请批准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　　　　　　　　　年　　月　　日</w:t>
            </w:r>
          </w:p>
        </w:tc>
      </w:tr>
      <w:tr>
        <w:trPr>
          <w:trHeight w:val="55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所在单位或部门意见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（所有人员需此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员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处级及以上干部　　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涉密人员（一般、重要、核心、在脱密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或学校有特殊规定的</w:t>
            </w:r>
            <w:r>
              <w:rPr/>
              <w:t>重要岗位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登记备案教职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涉密人员填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否已保密提醒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否已签保密义务承诺书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是否有不明事项须保密处审批（如需审批，应提出书面申请，一事一议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同意因私出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　　　　　　　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分管校领导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（正处级干部需此项）</w:t>
            </w:r>
          </w:p>
          <w:p>
            <w:pPr>
              <w:pStyle w:val="Normal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财务处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出国时间超过半年的教职工需此项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　　　　　　　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人力资源处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所有人员需此项）</w:t>
            </w:r>
          </w:p>
          <w:p>
            <w:pPr>
              <w:pStyle w:val="Normal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　　　　　　　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</w:tc>
      </w:tr>
      <w:tr>
        <w:trPr>
          <w:trHeight w:val="188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主管人事校领导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所有人员需此项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要求本人手写，要求内容真实，字迹工整；选项请画“√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登记备案人员出境回来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内须将因私证照交回人力资源处统一保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}ゾ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}ゾ..;宋体" w:hAnsi="华文中宋}ゾ..;宋体" w:eastAsia="华文中宋}ゾ..;宋体" w:cs="华文中宋}ゾ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7:00Z</dcterms:created>
  <dc:creator>wang</dc:creator>
  <dc:description/>
  <cp:keywords/>
  <dc:language>en-US</dc:language>
  <cp:lastModifiedBy>HP</cp:lastModifiedBy>
  <cp:lastPrinted>2014-04-24T15:18:00Z</cp:lastPrinted>
  <dcterms:modified xsi:type="dcterms:W3CDTF">2015-05-07T09:42:00Z</dcterms:modified>
  <cp:revision>33</cp:revision>
  <dc:subject/>
  <dc:title>各单位：</dc:title>
</cp:coreProperties>
</file>