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三育人”课题研究招标课题选题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934"/>
      </w:tblGrid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拟题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拟题人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的背景及意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拟解决的主要问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8:00Z</dcterms:created>
  <dc:creator>番茄花园</dc:creator>
  <dc:description/>
  <cp:keywords/>
  <dc:language>en-US</dc:language>
  <cp:lastModifiedBy>番茄花园</cp:lastModifiedBy>
  <dcterms:modified xsi:type="dcterms:W3CDTF">2003-12-31T22:28:00Z</dcterms:modified>
  <cp:revision>2</cp:revision>
  <dc:subject/>
  <dc:title>“三育人”课题研究招标课题选题征集表</dc:title>
</cp:coreProperties>
</file>