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人员需提供的材料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按应聘职务及级别选择下列其中之一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哈尔滨工程大学教师职务任职聘任审批表》（应聘讲师、副教授、教授职务人员填写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）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哈尔滨工程大学专业技术职务任职聘任审批表》（应聘教师以外系列、中级以上职务人员填写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）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确定初级专业技术职务表》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；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>应聘高级专业技术职务人员需提交《高级专业技术职务人员情况简表》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份）。</w:t>
      </w:r>
      <w:r>
        <w:rPr>
          <w:rFonts w:cs="宋体;SimSun" w:ascii="宋体;SimSun" w:hAnsi="宋体;SimSun"/>
          <w:sz w:val="24"/>
        </w:rPr>
        <w:br/>
        <w:t xml:space="preserve">3. </w:t>
      </w:r>
      <w:r>
        <w:rPr>
          <w:rFonts w:ascii="宋体;SimSun" w:hAnsi="宋体;SimSun" w:cs="宋体;SimSun"/>
          <w:sz w:val="24"/>
        </w:rPr>
        <w:t>证明材料，包括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历、学位证书原件及复印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任现职以来，公开发表的论文、出版的著作原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任现职以来各种成果奖及业绩材料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按学校的外语成绩要求提供各类成绩单原件及复印件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单位统一报送材料，必须经单位负责人签字、加盖公章以报告形式报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开始，我校试行有限聘期和有限晋升次数的专业技术职务晋升制度，副高职人员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固定期限合同聘期内，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应聘正高级职务岗位机会，破格晋升暂不累计次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23:59:00Z</dcterms:created>
  <dc:creator>番茄花园</dc:creator>
  <dc:description/>
  <cp:keywords/>
  <dc:language>en-US</dc:language>
  <cp:lastModifiedBy>番茄花园</cp:lastModifiedBy>
  <dcterms:modified xsi:type="dcterms:W3CDTF">2000-09-25T23:41:00Z</dcterms:modified>
  <cp:revision>10</cp:revision>
  <dc:subject/>
  <dc:title>外语系时间安排：</dc:title>
</cp:coreProperties>
</file>