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14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做好省规划办“十一五”期间第三次省级优秀教育科研成果征集与评审工作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根据黑教〔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59</w:t>
      </w:r>
      <w:r>
        <w:rPr>
          <w:rFonts w:eastAsia="仿宋_GB2312"/>
          <w:sz w:val="30"/>
          <w:szCs w:val="30"/>
        </w:rPr>
        <w:t>号文件的精神，每个五年规划期间，省规划办评审三次课题研究成果，第二年、第四年各评审一次课题阶段性研究成果，第五年评审课题终结性研究成果。今年是“十一五”规划的最后一年，省教育科学规划办决定在全省范围内征集并评审“十一五”期间规划课题的终结性研究成果，为做好学校的组织申报工作，现将具体事宜通知如下：</w:t>
      </w:r>
    </w:p>
    <w:p>
      <w:pPr>
        <w:pStyle w:val="Normal"/>
        <w:snapToGrid w:val="false"/>
        <w:spacing w:lineRule="exact" w:line="46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成果范围及形式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省“十一五”教育科学规划课题研究人员撰写的课题终结性研究成果，且该成果未曾获得过省级以上教育科研成果奖，也没参加过省教育科学规划办的评奖活动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形式限于著作、论文、研究报告。</w:t>
      </w:r>
    </w:p>
    <w:p>
      <w:pPr>
        <w:pStyle w:val="Normal"/>
        <w:snapToGrid w:val="false"/>
        <w:spacing w:lineRule="exact" w:line="46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成果的要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所申报的成果中，著作、论文必须是公开出版、发表的；研究报告可以不发表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字数要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，必须是打印文稿，除附件外，手写稿一律不收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成果不得有虚假成分和剽窃成分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成果必须是在承担“十一五”规划课题以来完成的，并与课题密切相关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每人限报一项。</w:t>
      </w:r>
    </w:p>
    <w:p>
      <w:pPr>
        <w:pStyle w:val="Normal"/>
        <w:snapToGrid w:val="false"/>
        <w:spacing w:lineRule="exact" w:line="46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申报办法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写《黑龙江省优秀教育科研成果申报表》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加盖所在单位的公章，提交成果原件一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申报材料要装订成册，有封面、目录、内文和页码。目录按《黑龙江省优秀教育科研成果申报表》、《课题研究任务下达书》、《课题申请评审书》、成果主件、成果附件、成果佐证材料（如是否被采用、转载等的证明）等排列。如果成果主件是专著，装订的材料中成果主件可以是封面、版权页、目录和内容摘要等。申报材料由省规划办存档，不予返回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校负责初审推荐，统一报省教育科学规划领导小组办公室，各单位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~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统一将申报材料上报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，逾期不再受理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李涛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2519434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学校代收每份成果评审费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460" w:before="156" w:after="0"/>
        <w:ind w:firstLine="602"/>
        <w:rPr/>
      </w:pPr>
      <w:r>
        <w:rPr>
          <w:rFonts w:eastAsia="仿宋_GB2312"/>
          <w:b/>
          <w:sz w:val="30"/>
          <w:szCs w:val="30"/>
        </w:rPr>
        <w:t>四、评奖办法及等级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教育科学规划领导小组办公室组织专家进行评奖，设省级优秀教育科研成果一、二、三等奖及优秀奖，为获奖者颁发省级教育科研成果证书。获三等奖以上的成果将给予物质奖励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黑龙江省优秀教育科研成果申报表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8575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哈尔滨工程大学高等教育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二○一○年十月十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哈尔滨工程大学高等教育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二○一○年十月十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规划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划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题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applezhy</dc:creator>
  <dc:description/>
  <cp:keywords/>
  <dc:language>en-US</dc:language>
  <cp:lastModifiedBy>ldghost</cp:lastModifiedBy>
  <cp:lastPrinted>2010-04-09T14:57:00Z</cp:lastPrinted>
  <dcterms:modified xsi:type="dcterms:W3CDTF">2010-10-11T09:22:00Z</dcterms:modified>
  <cp:revision>392</cp:revision>
  <dc:subject/>
  <dc:title>哈尔滨工程大学教务处文件</dc:title>
</cp:coreProperties>
</file>