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eastAsia="仿宋_GB2312"/>
          <w:b/>
          <w:sz w:val="36"/>
        </w:rPr>
        <w:t>哈尔滨工程大学研究生教材</w:t>
      </w:r>
    </w:p>
    <w:p>
      <w:pPr>
        <w:pStyle w:val="Normal"/>
        <w:spacing w:before="0" w:after="156"/>
        <w:jc w:val="center"/>
        <w:rPr>
          <w:rFonts w:ascii="宋体;SimSun" w:hAnsi="宋体;SimSun" w:eastAsia="仿宋_GB2312"/>
          <w:sz w:val="36"/>
        </w:rPr>
      </w:pPr>
      <w:r>
        <w:rPr>
          <w:rFonts w:ascii="宋体;SimSun" w:hAnsi="宋体;SimSun" w:eastAsia="仿宋_GB2312"/>
          <w:b/>
          <w:sz w:val="36"/>
        </w:rPr>
        <w:t>编写大纲、样稿的要求</w:t>
      </w:r>
      <w:r>
        <w:rPr>
          <w:rFonts w:ascii="宋体;SimSun" w:hAnsi="宋体;SimSun" w:cs="宋体;SimSun"/>
          <w:b/>
          <w:sz w:val="36"/>
        </w:rPr>
        <w:t xml:space="preserve"> 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编写大纲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编写大纲”应包括教材的“内容提要” 、“目录”等。其中，“内容提要”要体现编写宗旨、主要内容、本书特色和适用对象等，字数不限；“目录”应层次分明，包括：一级（章题）、二级（节题）和三级（小节题）标题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内容提要”要求全文四号宋体。“目录”首行是书名，三号黑体，居中；一级标题（章题），四号黑体，左顶格；二级标题（节题），五号黑体，缩进二字；三级标题（小节题），五号宋体，缩进四字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编写样稿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样稿”内容应能够体现作者的编著水平和风格，应为所编写教材的主要章节或核心内容，字数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字，尽量包含定理、公式、图表等内容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样稿”应做到：内容相对完整，插图清晰，表格工整，图表编号齐全、正确，专业术语、外文、符号、标点使用正确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“样稿”中：章题，三号黑体，居中；节题，四号黑体，居中；小节题，五号黑体，左顶格；正文，五号宋体，段落首行缩进；表题位于表格上方居中，图题位于插图下方居中，均为小五号黑体；表格和图片中的文字均为六号宋体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样稿”可用“新编教材的完整讲义”或“修订教材的原书”替代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其他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编写大纲”和“样稿”均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打印，装订整齐，装订首页应为书名页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编写大纲”及“样稿”（或讲义、原书等）一式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2:11:00Z</dcterms:created>
  <dc:creator>赵延永</dc:creator>
  <dc:description/>
  <cp:keywords/>
  <dc:language>en-US</dc:language>
  <cp:lastModifiedBy>微软用户</cp:lastModifiedBy>
  <cp:lastPrinted>2002-01-16T08:54:00Z</cp:lastPrinted>
  <dcterms:modified xsi:type="dcterms:W3CDTF">2010-07-16T03:14:00Z</dcterms:modified>
  <cp:revision>42</cp:revision>
  <dc:subject/>
  <dc:title>国防科工委重点教材建设计划编写大纲和样张的格式要求</dc:title>
</cp:coreProperties>
</file>