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华文中宋" w:eastAsia="仿宋_GB2312"/>
          <w:spacing w:val="50"/>
          <w:sz w:val="32"/>
          <w:szCs w:val="32"/>
        </w:rPr>
        <w:t>一卡通</w:t>
      </w:r>
      <w:r>
        <w:rPr>
          <w:rFonts w:ascii="仿宋_GB2312" w:hAnsi="仿宋_GB2312" w:cs="宋体;SimSun" w:eastAsia="仿宋_GB2312"/>
          <w:spacing w:val="50"/>
          <w:sz w:val="32"/>
          <w:szCs w:val="32"/>
        </w:rPr>
        <w:t>号：</w:t>
      </w:r>
      <w:r>
        <w:rPr>
          <w:rFonts w:ascii="仿宋_GB2312" w:hAnsi="仿宋_GB2312" w:cs="宋体;SimSun" w:eastAsia="仿宋_GB2312"/>
          <w:spacing w:val="5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pacing w:val="5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5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pacing w:val="5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50"/>
          <w:sz w:val="44"/>
          <w:szCs w:val="44"/>
        </w:rPr>
        <w:t>哈尔滨工程大学岗位合同书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哈尔滨工程大学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住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哈尔滨市南岗区南通大街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4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或委托代理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50001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上岗人员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乙双方在平等自愿、协商一致的基础上，签订如下岗位合同条款，共同遵照履行。本合同自双方签订之日起生效。</w:t>
      </w:r>
    </w:p>
    <w:p>
      <w:pPr>
        <w:pStyle w:val="Normal"/>
        <w:spacing w:lineRule="exact" w:line="480" w:before="60" w:after="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合同期限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本合同期限为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，自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Normal"/>
        <w:spacing w:lineRule="exact" w:line="480" w:before="60" w:after="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岗位及职责要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甲方聘用乙方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部门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岗位的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甲方委托乙方受聘工作部门确定乙方的岗位职责要求，具体内容见附件《教师岗位约定书》。《教师岗位约定书》中约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的工作任务和业绩目标，合同约定内容是甲方对乙方进行聘期考核的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乙方服从工作安排，按照岗位职责要求按时完成甲方规定的工作任务，达到规定的工作质量标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在合同期内，甲方可以根据工作需要，与乙方协商一致后，调整乙方的《教师岗位约定书》。</w:t>
      </w:r>
    </w:p>
    <w:p>
      <w:pPr>
        <w:pStyle w:val="Normal"/>
        <w:spacing w:lineRule="exact" w:line="480" w:before="60" w:after="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工资福利待遇</w:t>
      </w:r>
    </w:p>
    <w:p>
      <w:pPr>
        <w:pStyle w:val="Normal"/>
        <w:spacing w:lineRule="exact" w:line="480"/>
        <w:ind w:firstLine="544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乙方工资的构成和标准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受聘人员在合同期内，按学校确定的职级、专业技术职务及技术等级享受国家工资，按受聘岗位享受校内津贴。学校另有分配制度、改革相关政策规定的，执行相关政策。                                                    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乙方工资调整，津贴、补贴及特殊情况的工资支付等，均按照国家政策和单位的有关规定执行。</w:t>
      </w:r>
    </w:p>
    <w:p>
      <w:pPr>
        <w:pStyle w:val="Normal"/>
        <w:spacing w:lineRule="exact" w:line="480" w:before="60" w:after="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附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《教师岗位约定书》作为本合同附件使用。</w:t>
      </w:r>
    </w:p>
    <w:p>
      <w:pPr>
        <w:pStyle w:val="Normal"/>
        <w:spacing w:lineRule="exact" w:line="480" w:before="60" w:after="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岗位纪律和岗位工作条件按照国家和学校有关法律规定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乙方已知悉《哈尔滨工程大学教师岗位分类管理实施意见》（校字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号）和《关于学院（系）教师签订聘期合同事宜的补充通知》（校人字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号），并同意甲方规定当中有关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合同作为《哈尔滨工程大学聘用合同》或《劳动合同书》的附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本合同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乙方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乙方受聘部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甲方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盖章）                      乙方（签字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或委托代理人（签字或盖章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               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1:00Z</dcterms:created>
  <dc:creator>雨林木风</dc:creator>
  <dc:description/>
  <cp:keywords/>
  <dc:language>en-US</dc:language>
  <cp:lastModifiedBy>HP</cp:lastModifiedBy>
  <dcterms:modified xsi:type="dcterms:W3CDTF">2014-04-04T03:08:00Z</dcterms:modified>
  <cp:revision>3</cp:revision>
  <dc:subject/>
  <dc:title>附件1</dc:title>
</cp:coreProperties>
</file>