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黑龙江省高等教育学会“十一五”教育科学研究规划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黑龙江省高等教育学会“十一五”教育科学研究规划课题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5:00Z</dcterms:created>
  <dc:creator>gao</dc:creator>
  <dc:description/>
  <cp:keywords/>
  <dc:language>en-US</dc:language>
  <cp:lastModifiedBy>猪猪猫.CN</cp:lastModifiedBy>
  <dcterms:modified xsi:type="dcterms:W3CDTF">2008-03-05T08:16:00Z</dcterms:modified>
  <cp:revision>3</cp:revision>
  <dc:subject/>
  <dc:title>中国高等教育学会“十一五”教育科学研究规划课题</dc:title>
</cp:coreProperties>
</file>