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MKBritishWriting" w:hAnsi="方正小标宋简体;MKBritishWriting" w:eastAsia="方正小标宋简体;MKBritishWriting" w:cs="宋体;SimSun"/>
          <w:bCs/>
          <w:kern w:val="0"/>
          <w:sz w:val="18"/>
          <w:szCs w:val="18"/>
        </w:rPr>
      </w:pPr>
      <w:r>
        <w:rPr>
          <w:rFonts w:eastAsia="方正小标宋简体;MKBritishWriting" w:cs="宋体;SimSun" w:ascii="方正小标宋简体;MKBritishWriting" w:hAnsi="方正小标宋简体;MKBritishWriting"/>
          <w:bCs/>
          <w:kern w:val="0"/>
          <w:sz w:val="18"/>
          <w:szCs w:val="18"/>
        </w:rPr>
        <w:t>2016</w:t>
      </w:r>
      <w:r>
        <w:rPr>
          <w:rFonts w:ascii="方正小标宋简体;MKBritishWriting" w:hAnsi="方正小标宋简体;MKBritishWriting" w:cs="宋体;SimSun" w:eastAsia="方正小标宋简体;MKBritishWriting"/>
          <w:bCs/>
          <w:kern w:val="0"/>
          <w:sz w:val="18"/>
          <w:szCs w:val="18"/>
        </w:rPr>
        <w:t>年教学档案归档时间安排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6"/>
        <w:gridCol w:w="2253"/>
        <w:gridCol w:w="3697"/>
      </w:tblGrid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档单位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档时间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档内容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度上级来文；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校内发文（一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附原稿），扫描后形成的电子文件同时归档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计划、总结、统计报表、会议记录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、录像、实物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部门归档范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应归档的文件材料。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（处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教育基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研工部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训中心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学院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工作计划、总结、统计报表等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管理文件、会议记录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、党建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计划、自编教材讲义、奖惩材料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学位论文及电子版、研究生学位档案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硕士生、博士生培养计划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硕士生成绩证明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博士生成绩证明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生、博士生期末考试试题及博士试卷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生毕业论文及电子版、毕业设计手册、立题论证书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毕业生成绩单、辅修（双学位）成绩单、成绩报告单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生微积分、大学物理试卷（理学院归）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合影纸质照片及电子版、博士生答辩纸质照片及电子版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、录像、实物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部门归档范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应归档的文件材料。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学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建学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学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学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（软件学院、保密学院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通学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学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归档  负责人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93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科生论文及电子版、毕业设计手册                   王  林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68265-8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  <w:p>
            <w:pPr>
              <w:pStyle w:val="Normal"/>
              <w:widowControl/>
              <w:spacing w:lineRule="exact" w:line="240"/>
              <w:ind w:right="-693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研究生论文及电子版、“微积分”及“大学物理”试卷   刘  涤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68265-8020</w:t>
            </w:r>
          </w:p>
          <w:p>
            <w:pPr>
              <w:pStyle w:val="Normal"/>
              <w:widowControl/>
              <w:spacing w:lineRule="exact" w:line="240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研究生学位档案                                     刘丽荣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68265-8016</w:t>
            </w:r>
          </w:p>
          <w:p>
            <w:pPr>
              <w:pStyle w:val="Normal"/>
              <w:widowControl/>
              <w:spacing w:lineRule="exact" w:line="240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其它教学档案材料以及院系形成的党群、行政档案材料   綦凤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19142</w:t>
            </w:r>
          </w:p>
          <w:p>
            <w:pPr>
              <w:pStyle w:val="Normal"/>
              <w:widowControl/>
              <w:spacing w:lineRule="exact" w:line="240"/>
              <w:ind w:right="-693" w:firstLine="58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车艳红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68265-8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KBritishWriting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633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-495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9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政办字（2014）2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7:00Z</dcterms:created>
  <dc:creator>微软用户</dc:creator>
  <dc:description/>
  <cp:keywords/>
  <dc:language>en-US</dc:language>
  <cp:lastModifiedBy>liyanmei</cp:lastModifiedBy>
  <cp:lastPrinted>2014-03-12T16:39:00Z</cp:lastPrinted>
  <dcterms:modified xsi:type="dcterms:W3CDTF">2016-03-04T07:28:00Z</dcterms:modified>
  <cp:revision>25</cp:revision>
  <dc:subject/>
  <dc:title>校教字〔2004〕号</dc:title>
</cp:coreProperties>
</file>