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 xml:space="preserve">学院名称（盖章）：   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      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            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/>
      </w:pPr>
      <w:r>
        <w:rPr/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HP</cp:lastModifiedBy>
  <cp:lastPrinted>2012-08-31T16:33:00Z</cp:lastPrinted>
  <dcterms:modified xsi:type="dcterms:W3CDTF">2012-08-31T08:58:00Z</dcterms:modified>
  <cp:revision>14</cp:revision>
  <dc:subject/>
  <dc:title/>
</cp:coreProperties>
</file>