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ascii="宋体;SimSun" w:hAnsi="宋体;SimSun" w:cs="宋体;SimSun"/>
          <w:b/>
          <w:sz w:val="36"/>
        </w:rPr>
        <w:t>第二十次优秀高等教育科学研究成果奖申报、评审汇总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成果类别：</w:t>
      </w:r>
      <w:r>
        <w:rPr>
          <w:rFonts w:eastAsia="Times New Roman"/>
          <w:b/>
          <w:color w:val="FF0000"/>
        </w:rPr>
        <w:t xml:space="preserve">                   </w:t>
      </w:r>
      <w:r>
        <w:rPr>
          <w:b/>
        </w:rPr>
        <w:t>（注：报告、论文、著作分别汇总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报表单位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</w:p>
    <w:p>
      <w:pPr>
        <w:pStyle w:val="Normal"/>
        <w:ind w:firstLine="7590"/>
        <w:rPr/>
      </w:pPr>
      <w:r>
        <w:rPr>
          <w:b/>
        </w:rPr>
        <w:t xml:space="preserve">Email/QQ::                       </w:t>
      </w:r>
      <w:r>
        <w:rPr>
          <w:b/>
        </w:rPr>
        <w:t>负责人签字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3"/>
        <w:gridCol w:w="3077"/>
        <w:gridCol w:w="4947"/>
        <w:gridCol w:w="2372"/>
        <w:gridCol w:w="1811"/>
      </w:tblGrid>
      <w:tr>
        <w:trPr>
          <w:trHeight w:val="6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作顺序全部列出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（序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Headlinecontent2"/>
          <w:b/>
          <w:b/>
          <w:spacing w:val="8"/>
        </w:rPr>
      </w:pPr>
      <w:r>
        <w:rPr/>
      </w:r>
    </w:p>
    <w:p>
      <w:pPr>
        <w:pStyle w:val="Normal"/>
        <w:rPr/>
      </w:pPr>
      <w:r>
        <w:rPr>
          <w:rStyle w:val="Headlinecontent2"/>
          <w:b/>
          <w:spacing w:val="8"/>
        </w:rPr>
        <w:t>注：参评成果在论文、著作、报告三类形式中要细分研究方向，研究方向可填写：（</w:t>
      </w:r>
      <w:r>
        <w:rPr>
          <w:rStyle w:val="Headlinecontent2"/>
          <w:b/>
          <w:spacing w:val="8"/>
        </w:rPr>
        <w:t xml:space="preserve">01 </w:t>
      </w:r>
      <w:r>
        <w:rPr>
          <w:rStyle w:val="Headlinecontent2"/>
          <w:b/>
          <w:spacing w:val="8"/>
        </w:rPr>
        <w:t>哲学方向</w:t>
      </w:r>
      <w:bookmarkStart w:id="0" w:name="sub483533_2_2"/>
      <w:bookmarkStart w:id="1" w:name="2_2"/>
      <w:bookmarkEnd w:id="0"/>
      <w:bookmarkEnd w:id="1"/>
      <w:r>
        <w:rPr>
          <w:rStyle w:val="Headlinecontent2"/>
          <w:b/>
          <w:spacing w:val="8"/>
        </w:rPr>
        <w:t>；</w:t>
      </w:r>
      <w:r>
        <w:rPr>
          <w:rStyle w:val="Headlinecontent2"/>
          <w:b/>
          <w:spacing w:val="8"/>
        </w:rPr>
        <w:t xml:space="preserve">02 </w:t>
      </w:r>
      <w:r>
        <w:rPr>
          <w:rStyle w:val="Headlinecontent2"/>
          <w:b/>
          <w:spacing w:val="8"/>
        </w:rPr>
        <w:t>经济学方向；</w:t>
      </w:r>
      <w:bookmarkStart w:id="2" w:name="sub483533_2_3"/>
      <w:bookmarkStart w:id="3" w:name="2_3"/>
      <w:bookmarkEnd w:id="2"/>
      <w:bookmarkEnd w:id="3"/>
      <w:r>
        <w:rPr>
          <w:rStyle w:val="Headlinecontent2"/>
          <w:b/>
          <w:spacing w:val="8"/>
        </w:rPr>
        <w:t xml:space="preserve">03 </w:t>
      </w:r>
      <w:r>
        <w:rPr>
          <w:rStyle w:val="Headlinecontent2"/>
          <w:b/>
          <w:spacing w:val="8"/>
        </w:rPr>
        <w:t>法学方向；</w:t>
      </w:r>
      <w:bookmarkStart w:id="4" w:name="sub483533_2_4"/>
      <w:bookmarkStart w:id="5" w:name="2_4"/>
      <w:bookmarkEnd w:id="4"/>
      <w:bookmarkEnd w:id="5"/>
      <w:r>
        <w:rPr>
          <w:rStyle w:val="Headlinecontent2"/>
          <w:b/>
          <w:spacing w:val="8"/>
        </w:rPr>
        <w:t xml:space="preserve">04 </w:t>
      </w:r>
      <w:r>
        <w:rPr>
          <w:rStyle w:val="Headlinecontent2"/>
          <w:b/>
          <w:spacing w:val="8"/>
        </w:rPr>
        <w:t>教育学方向；</w:t>
      </w:r>
      <w:bookmarkStart w:id="6" w:name="sub483533_2_5"/>
      <w:bookmarkStart w:id="7" w:name="2_5"/>
      <w:bookmarkEnd w:id="6"/>
      <w:bookmarkEnd w:id="7"/>
      <w:r>
        <w:rPr>
          <w:rStyle w:val="Headlinecontent2"/>
          <w:b/>
          <w:spacing w:val="8"/>
        </w:rPr>
        <w:t xml:space="preserve">05 </w:t>
      </w:r>
      <w:r>
        <w:rPr>
          <w:rStyle w:val="Headlinecontent2"/>
          <w:b/>
          <w:spacing w:val="8"/>
        </w:rPr>
        <w:t>文学方向；</w:t>
      </w:r>
      <w:bookmarkStart w:id="8" w:name="sub483533_2_6"/>
      <w:bookmarkStart w:id="9" w:name="2_6"/>
      <w:bookmarkEnd w:id="8"/>
      <w:bookmarkEnd w:id="9"/>
      <w:r>
        <w:rPr>
          <w:rStyle w:val="Headlinecontent2"/>
          <w:b/>
          <w:spacing w:val="8"/>
        </w:rPr>
        <w:t xml:space="preserve">06 </w:t>
      </w:r>
      <w:r>
        <w:rPr>
          <w:rStyle w:val="Headlinecontent2"/>
          <w:b/>
          <w:spacing w:val="8"/>
        </w:rPr>
        <w:t>历史学方向；</w:t>
      </w:r>
      <w:bookmarkStart w:id="10" w:name="sub483533_2_7"/>
      <w:bookmarkStart w:id="11" w:name="2_7"/>
      <w:bookmarkEnd w:id="10"/>
      <w:bookmarkEnd w:id="11"/>
      <w:r>
        <w:rPr>
          <w:rStyle w:val="Headlinecontent2"/>
          <w:b/>
          <w:spacing w:val="8"/>
        </w:rPr>
        <w:t xml:space="preserve">07 </w:t>
      </w:r>
      <w:r>
        <w:rPr>
          <w:rStyle w:val="Headlinecontent2"/>
          <w:b/>
          <w:spacing w:val="8"/>
        </w:rPr>
        <w:t>理学方向；</w:t>
      </w:r>
      <w:bookmarkStart w:id="12" w:name="sub483533_2_8"/>
      <w:bookmarkStart w:id="13" w:name="2_8"/>
      <w:bookmarkEnd w:id="12"/>
      <w:bookmarkEnd w:id="13"/>
      <w:r>
        <w:rPr>
          <w:rStyle w:val="Headlinecontent2"/>
          <w:b/>
          <w:spacing w:val="8"/>
        </w:rPr>
        <w:t xml:space="preserve">08 </w:t>
      </w:r>
      <w:r>
        <w:rPr>
          <w:rStyle w:val="Headlinecontent2"/>
          <w:b/>
          <w:spacing w:val="8"/>
        </w:rPr>
        <w:t>工学方向；</w:t>
      </w:r>
      <w:bookmarkStart w:id="14" w:name="sub483533_2_9"/>
      <w:bookmarkStart w:id="15" w:name="2_9"/>
      <w:bookmarkEnd w:id="14"/>
      <w:bookmarkEnd w:id="15"/>
      <w:r>
        <w:rPr>
          <w:rStyle w:val="Headlinecontent2"/>
          <w:b/>
          <w:spacing w:val="8"/>
        </w:rPr>
        <w:t xml:space="preserve">09 </w:t>
      </w:r>
      <w:r>
        <w:rPr>
          <w:rStyle w:val="Headlinecontent2"/>
          <w:b/>
          <w:spacing w:val="8"/>
        </w:rPr>
        <w:t>农学方向；</w:t>
      </w:r>
      <w:bookmarkStart w:id="16" w:name="sub483533_2_10"/>
      <w:bookmarkStart w:id="17" w:name="2_10"/>
      <w:bookmarkEnd w:id="16"/>
      <w:bookmarkEnd w:id="17"/>
      <w:r>
        <w:rPr>
          <w:rStyle w:val="Headlinecontent2"/>
          <w:b/>
          <w:spacing w:val="8"/>
        </w:rPr>
        <w:t xml:space="preserve">10 </w:t>
      </w:r>
      <w:r>
        <w:rPr>
          <w:rStyle w:val="Headlinecontent2"/>
          <w:b/>
          <w:spacing w:val="8"/>
        </w:rPr>
        <w:t>医学方向；</w:t>
      </w:r>
      <w:bookmarkStart w:id="18" w:name="sub483533_2_11"/>
      <w:bookmarkStart w:id="19" w:name="2_11"/>
      <w:bookmarkEnd w:id="18"/>
      <w:bookmarkEnd w:id="19"/>
      <w:r>
        <w:rPr>
          <w:rStyle w:val="Headlinecontent2"/>
          <w:b/>
          <w:spacing w:val="8"/>
        </w:rPr>
        <w:t xml:space="preserve">11 </w:t>
      </w:r>
      <w:r>
        <w:rPr>
          <w:rStyle w:val="Headlinecontent2"/>
          <w:b/>
          <w:spacing w:val="8"/>
        </w:rPr>
        <w:t>军事学方向；</w:t>
      </w:r>
      <w:bookmarkStart w:id="20" w:name="sub483533_2_12"/>
      <w:bookmarkStart w:id="21" w:name="2_12"/>
      <w:bookmarkEnd w:id="20"/>
      <w:bookmarkEnd w:id="21"/>
      <w:r>
        <w:rPr>
          <w:rStyle w:val="Headlinecontent2"/>
          <w:b/>
          <w:spacing w:val="8"/>
        </w:rPr>
        <w:t xml:space="preserve">12 </w:t>
      </w:r>
      <w:r>
        <w:rPr>
          <w:rStyle w:val="Headlinecontent2"/>
          <w:b/>
          <w:spacing w:val="8"/>
        </w:rPr>
        <w:t>管理学方向；</w:t>
      </w:r>
      <w:bookmarkStart w:id="22" w:name="sub483533_2_13"/>
      <w:bookmarkStart w:id="23" w:name="2_13"/>
      <w:bookmarkEnd w:id="22"/>
      <w:bookmarkEnd w:id="23"/>
      <w:r>
        <w:rPr>
          <w:rStyle w:val="Headlinecontent2"/>
          <w:b/>
          <w:spacing w:val="8"/>
        </w:rPr>
        <w:t xml:space="preserve">13 </w:t>
      </w:r>
      <w:r>
        <w:rPr>
          <w:rStyle w:val="Headlinecontent2"/>
          <w:b/>
          <w:spacing w:val="8"/>
        </w:rPr>
        <w:t>艺术学方向）。</w:t>
      </w:r>
    </w:p>
    <w:p>
      <w:pPr>
        <w:pStyle w:val="Normal"/>
        <w:ind w:firstLine="8854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firstLine="9698"/>
        <w:rPr>
          <w:b/>
          <w:b/>
        </w:rPr>
      </w:pPr>
      <w:r>
        <w:rPr>
          <w:b/>
        </w:rPr>
        <w:t>时</w:t>
      </w:r>
      <w:r>
        <w:rPr>
          <w:rFonts w:eastAsia="Times New Roman"/>
          <w:b/>
        </w:rPr>
        <w:t xml:space="preserve">  </w:t>
      </w:r>
      <w:r>
        <w:rPr>
          <w:b/>
        </w:rPr>
        <w:t>间：</w:t>
      </w: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widowControl/>
        <w:spacing w:lineRule="atLeast" w:line="200"/>
        <w:rPr>
          <w:rFonts w:ascii="文鼎大标宋;宋体" w:hAnsi="文鼎大标宋;宋体" w:eastAsia="文鼎大标宋;宋体" w:cs="宋体;SimSun"/>
          <w:b/>
          <w:b/>
          <w:bCs/>
          <w:color w:val="222222"/>
          <w:spacing w:val="10"/>
          <w:kern w:val="0"/>
          <w:sz w:val="32"/>
          <w:szCs w:val="32"/>
        </w:rPr>
      </w:pPr>
      <w:r>
        <w:rPr>
          <w:rFonts w:eastAsia="文鼎大标宋;宋体" w:cs="宋体;SimSun" w:ascii="文鼎大标宋;宋体" w:hAnsi="文鼎大标宋;宋体"/>
          <w:b/>
          <w:bCs/>
          <w:color w:val="222222"/>
          <w:spacing w:val="10"/>
          <w:kern w:val="0"/>
          <w:sz w:val="32"/>
          <w:szCs w:val="32"/>
        </w:rPr>
      </w:r>
      <w:bookmarkStart w:id="24" w:name="sub483533_2_1"/>
      <w:bookmarkStart w:id="25" w:name="2_1"/>
      <w:bookmarkStart w:id="26" w:name="sub483533_2_1"/>
      <w:bookmarkStart w:id="27" w:name="2_1"/>
      <w:bookmarkEnd w:id="26"/>
      <w:bookmarkEnd w:id="27"/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2:00Z</dcterms:created>
  <dc:creator>gml</dc:creator>
  <dc:description/>
  <cp:keywords/>
  <dc:language>en-US</dc:language>
  <cp:lastModifiedBy>ldghost</cp:lastModifiedBy>
  <cp:lastPrinted>2013-05-02T16:42:00Z</cp:lastPrinted>
  <dcterms:modified xsi:type="dcterms:W3CDTF">2013-05-02T09:02:00Z</dcterms:modified>
  <cp:revision>24</cp:revision>
  <dc:subject/>
  <dc:title>黑龙江省高等教育学会优秀高教科研成果奖申报、评审表</dc:title>
</cp:coreProperties>
</file>