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0" w:after="240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</w:rPr>
        <w:t>春季卫生检查评分标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室内卫生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室内空气清新，通风良好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门窗玻璃净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灯具净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暖气片净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天棚四壁净、无蛛网、无塔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窗框干净、无浮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窗台干净、无浮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门框干净、无浮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室内物品、设备摆放整齐有序，无浮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地面干净清洁，无碎纸、痰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公共场所卫生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宣传橱窗无浮灰、玻璃净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大厅、楼道干净整洁、无杂物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楼梯扶手净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卫生间净，通风好、无异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天棚四壁净，无蛛网、无塔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灯具净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暖气片净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卫生箱净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公共门窗玻璃净、无浮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教室净，无纸屑杂物、无浮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教室内空气清新、通风好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二）开水房卫生干净整洁，落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实验室、寝室评分标准参照室内卫生评分标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独立庭院单位环境卫生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无杂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无垃圾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无残土、砖头瓦块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无废纸、塑料包装物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物品摆放整齐有序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庭院干净整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校园环境卫生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人行道净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车行道净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道牙子净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雨水井口净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墙根、电柱根、树根净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无人畜粪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无砖瓦石块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无果皮纸屑等杂物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无垃圾散包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无浮土积水、路面见本色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分以上（含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分）为优秀；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-94</w:t>
      </w:r>
      <w:r>
        <w:rPr>
          <w:rFonts w:ascii="仿宋_GB2312" w:hAnsi="仿宋_GB2312" w:eastAsia="仿宋_GB2312"/>
          <w:sz w:val="32"/>
          <w:szCs w:val="32"/>
        </w:rPr>
        <w:t>分（含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）为良好；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-89</w:t>
      </w:r>
      <w:r>
        <w:rPr>
          <w:rFonts w:ascii="仿宋_GB2312" w:hAnsi="仿宋_GB2312" w:eastAsia="仿宋_GB2312"/>
          <w:sz w:val="32"/>
          <w:szCs w:val="32"/>
        </w:rPr>
        <w:t>分（含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）为合格；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以下为不合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0:37:00Z</dcterms:created>
  <dc:creator>刘鑫</dc:creator>
  <dc:description/>
  <cp:keywords/>
  <dc:language>en-US</dc:language>
  <cp:lastModifiedBy>刘鑫</cp:lastModifiedBy>
  <dcterms:modified xsi:type="dcterms:W3CDTF">2012-05-09T00:37:00Z</dcterms:modified>
  <cp:revision>2</cp:revision>
  <dc:subject/>
  <dc:title/>
</cp:coreProperties>
</file>