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110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性别语言变体的认知社会语言学研究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1YJA74004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梁红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>
          <w:trHeight w:val="245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基于历时语料库的中国英语学习者写作能力发展研究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1YJA7401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郑玉荣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>
          <w:trHeight w:val="245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公平条件下基于责能指数的初始碳排放权分配研究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1YJC79025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于雪霞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>
          <w:trHeight w:val="245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低碳经济下相关主体利益分配与运行机制研究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1YJC84004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孙希波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研究咨询报告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>
          <w:trHeight w:val="245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美国当代哥特小说的社会美学审视</w:t>
            </w:r>
            <w:r>
              <w:rPr/>
              <w:t>——</w:t>
            </w:r>
            <w:r>
              <w:rPr/>
              <w:t>以史蒂芬</w:t>
            </w:r>
            <w:r>
              <w:rPr/>
              <w:t>·</w:t>
            </w:r>
            <w:r>
              <w:rPr/>
              <w:t>金和安妮</w:t>
            </w:r>
            <w:r>
              <w:rPr/>
              <w:t>·</w:t>
            </w:r>
            <w:r>
              <w:rPr/>
              <w:t>赖斯的哥特小说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2YJA75202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王晓姝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研究咨询报告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>
          <w:trHeight w:val="246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社会转型期城乡互动语境中农民工身份建构的语用研究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2YJC74007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毛延生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>
          <w:trHeight w:val="110" w:hRule="atLeast"/>
        </w:trPr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结构性金融产品的定价与风险研究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2YJC79016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研究咨询报告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>
          <w:trHeight w:val="110" w:hRule="atLeast"/>
        </w:trPr>
        <w:tc>
          <w:tcPr>
            <w:tcW w:w="19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依托高校</w:t>
            </w:r>
          </w:p>
        </w:tc>
        <w:tc>
          <w:tcPr>
            <w:tcW w:w="19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批准号</w:t>
            </w:r>
          </w:p>
        </w:tc>
        <w:tc>
          <w:tcPr>
            <w:tcW w:w="19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19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终成果形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0:00Z</dcterms:created>
  <dc:creator>Lenovo User</dc:creator>
  <dc:description/>
  <cp:keywords/>
  <dc:language>en-US</dc:language>
  <cp:lastModifiedBy>Lenovo User</cp:lastModifiedBy>
  <dcterms:modified xsi:type="dcterms:W3CDTF">2014-06-23T02:00:00Z</dcterms:modified>
  <cp:revision>2</cp:revision>
  <dc:subject/>
  <dc:title/>
</cp:coreProperties>
</file>