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高教科研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》书稿汇总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b/>
        </w:rPr>
        <w:t>报表单位（盖章）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表人：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</w:rPr>
        <w:t xml:space="preserve">                </w:t>
      </w:r>
      <w:r>
        <w:rPr>
          <w:b/>
        </w:rPr>
        <w:t>（手机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负责人签字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90"/>
        <w:gridCol w:w="4983"/>
        <w:gridCol w:w="2670"/>
      </w:tblGrid>
      <w:tr>
        <w:trPr>
          <w:tblHeader w:val="true"/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章题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（按文章顺序全部列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一作者联系方式</w:t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" w:hAnsi="华文楷体" w:eastAsia="华文楷体" w:cs="华文楷体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" w:hAnsi="华文楷体" w:eastAsia="华文楷体" w:cs="华文楷体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"/>
      <w:spacing w:val="-18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56:00Z</dcterms:created>
  <dc:creator>软件仓库</dc:creator>
  <dc:description/>
  <cp:keywords/>
  <dc:language>en-US</dc:language>
  <cp:lastModifiedBy>ldghost</cp:lastModifiedBy>
  <cp:lastPrinted>2013-05-02T15:15:00Z</cp:lastPrinted>
  <dcterms:modified xsi:type="dcterms:W3CDTF">2013-05-02T07:17:00Z</dcterms:modified>
  <cp:revision>19</cp:revision>
  <dc:subject/>
  <dc:title>黑龙江省高等教育学会“十一五”课题结题汇总表</dc:title>
</cp:coreProperties>
</file>