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DFF" w:val="clear"/>
        <w:spacing w:lineRule="auto" w:line="480"/>
        <w:ind w:firstLine="480"/>
        <w:jc w:val="center"/>
        <w:rPr>
          <w:rFonts w:ascii="Verdana" w:hAnsi="Verdana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0"/>
        </w:rPr>
        <w:t>关于征集“国家社科基金”专刊专栏稿件的通知</w:t>
      </w:r>
    </w:p>
    <w:p>
      <w:pPr>
        <w:pStyle w:val="Normal"/>
        <w:widowControl/>
        <w:shd w:fill="FBFDFF" w:val="clear"/>
        <w:spacing w:lineRule="auto" w:line="480"/>
        <w:ind w:firstLine="480"/>
        <w:jc w:val="center"/>
        <w:rPr>
          <w:rFonts w:ascii="Verdana" w:hAnsi="Verdana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科规划办通字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BFDFF" w:val="clear"/>
        <w:spacing w:lineRule="auto" w:line="480"/>
        <w:ind w:firstLine="48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省、自治区、直辖市、新疆生产建设兵团社科规划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社科院科研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央党校科研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部社科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军社科规划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hd w:fill="FBFDFF" w:val="clear"/>
        <w:spacing w:lineRule="auto" w:line="480"/>
        <w:ind w:firstLine="48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提高国家社科基金的权威性和影响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更好地发挥导向示范作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部领导批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办在《光明日报》和《中国社会科学报》开设“国家社科基金”专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人民日报社《人民论坛》杂志开设“国家社科基金”专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定期刊出。为进一步提高“国家社科基金”专刊、专栏的办刊质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向各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区、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科规划办和在京委托管理机构征集稿件。具体事项通知如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hd w:fill="FBFDFF" w:val="clear"/>
        <w:spacing w:lineRule="auto" w:line="480"/>
        <w:ind w:firstLine="48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设立“国家社科基金”专刊、专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旨在介绍国家社科规划管理及社科基金项目研究情况，为广大读者了解国家社科基金信息、交流社科研究与管理经验、展示优秀成果、宣传优秀人才提供平台。</w:t>
      </w:r>
    </w:p>
    <w:p>
      <w:pPr>
        <w:pStyle w:val="Normal"/>
        <w:widowControl/>
        <w:shd w:fill="FBFDFF" w:val="clear"/>
        <w:spacing w:lineRule="auto" w:line="480"/>
        <w:ind w:firstLine="48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“国家社科基金”专刊、专栏稿件的征集对象，面向国家社科基金各类项目的承担者及社科界广大专家学者，各省（区、市）社科规划办和在京委托管理机构要组织本地区、本单位的专家学者积极投稿。</w:t>
      </w:r>
    </w:p>
    <w:p>
      <w:pPr>
        <w:pStyle w:val="Normal"/>
        <w:widowControl/>
        <w:shd w:fill="FBFDFF" w:val="clear"/>
        <w:spacing w:lineRule="auto" w:line="480"/>
        <w:ind w:firstLine="48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征稿的具体要求：《光明日报》、《中国社会科学报》专刊稿件每篇字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0-3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，要求观点鲜明、条理清晰、文风朴实、语言精炼；《人民论坛》专栏成果简介每篇字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左右，要求具有较高的思想性和学术含量，能够真正体现国家水准。所投稿件不存在知识产权争议。</w:t>
      </w:r>
    </w:p>
    <w:p>
      <w:pPr>
        <w:pStyle w:val="Normal"/>
        <w:widowControl/>
        <w:shd w:fill="FBFDFF" w:val="clear"/>
        <w:spacing w:lineRule="auto" w:line="480"/>
        <w:ind w:firstLine="48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栏目的具体设置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光明日报》专刊开设“成果选登”、“专家视点”、“学人风采”、“研究与对策”、“专家建言”、“课题组感言”、“经验交流”、“跨学科研究”、“项目论坛”等栏目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中国社会科学报》专刊开设“权威发布”、“重大项目研究”、“成果选萃”、“专家论坛”、“学者风采”、“研究心得”、“建言献策”、“项目动态”、“研究与对策”等栏目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人民日报社《人民论坛》杂志开设“国家社科基金成果发布”专栏。</w:t>
      </w:r>
    </w:p>
    <w:p>
      <w:pPr>
        <w:pStyle w:val="Normal"/>
        <w:widowControl/>
        <w:shd w:fill="FBFDFF" w:val="clear"/>
        <w:spacing w:lineRule="auto" w:line="480"/>
        <w:ind w:firstLine="48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征集稿件的受理。我办全天候受理各省（区、市）社科规划办和在京委托管理机构投稿，所投稿件需发至我办宣传处邮箱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hbxc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3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邮件主题需注明所属社科规划办或委托管理机构名称。投稿时请参照我办网站定期发布的“国家社科基金”专刊、专栏稿写法，并注明作者单位、职称职务、联系方式，以及是否属于国家社科基金项目研究成果。</w:t>
      </w:r>
    </w:p>
    <w:p>
      <w:pPr>
        <w:pStyle w:val="Normal"/>
        <w:widowControl/>
        <w:shd w:fill="FBFDFF" w:val="clear"/>
        <w:spacing w:lineRule="auto" w:line="480"/>
        <w:ind w:firstLine="48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奖惩措施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“国家社科基金”专刊、专栏稿件的征集、刊发情况将作为各省（区、市）社科规划办和在京委托管理机构工作的考核指标之一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国家社科基金各类项目承担者每年须向我办报送至少一篇专刊、专栏稿，我办以投稿率与刊发率作为课题结项的量化评价指标之一，刊发率高的作者可在课题结项及新课题申报时优先考虑。</w:t>
      </w:r>
    </w:p>
    <w:p>
      <w:pPr>
        <w:pStyle w:val="Normal"/>
        <w:widowControl/>
        <w:shd w:fill="FBFDFF" w:val="clear"/>
        <w:spacing w:lineRule="auto" w:line="480"/>
        <w:ind w:firstLine="48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、请将本通知转发各有关科研管理单位。</w:t>
      </w:r>
    </w:p>
    <w:p>
      <w:pPr>
        <w:pStyle w:val="Normal"/>
        <w:rPr>
          <w:rFonts w:ascii="Verdana" w:hAnsi="Verdana" w:cs="宋体;SimSun"/>
          <w:color w:val="666666"/>
          <w:kern w:val="0"/>
          <w:szCs w:val="21"/>
        </w:rPr>
      </w:pPr>
      <w:r>
        <w:rPr>
          <w:rFonts w:cs="宋体;SimSun" w:ascii="Verdana" w:hAnsi="Verdana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26:00Z</dcterms:created>
  <dc:creator>仲崇娜</dc:creator>
  <dc:description/>
  <cp:keywords/>
  <dc:language>en-US</dc:language>
  <cp:lastModifiedBy>仲崇娜</cp:lastModifiedBy>
  <dcterms:modified xsi:type="dcterms:W3CDTF">2012-06-11T01:26:00Z</dcterms:modified>
  <cp:revision>2</cp:revision>
  <dc:subject/>
  <dc:title/>
</cp:coreProperties>
</file>