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销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报销范围包括：版面费、图书费及会议相关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表论文必须标注“中央高校基本科研业务费专项资金项目资助”，单位名称应标注哈尔滨工程大学或哈尔滨工程大学外语系，论文内容需与课题研究相关，否则不予报销版面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相关费用主要包括差旅费、住宿费、会议费等，会前半个月需向项目管理办提交《自由探索项目资助会议审批表》，领导审批同意后方可参会，否则不予报销会议相关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销图书费</w:t>
      </w:r>
      <w:r>
        <w:rPr>
          <w:sz w:val="28"/>
          <w:szCs w:val="28"/>
        </w:rPr>
        <w:t>，需提供供销商打印的书目明细，并且采购的图书要求与课题研究内容相关否则不予报销，</w:t>
      </w:r>
      <w:r>
        <w:rPr>
          <w:rFonts w:ascii="宋体;SimSun" w:hAnsi="宋体;SimSun" w:cs="宋体;SimSun"/>
          <w:sz w:val="28"/>
          <w:szCs w:val="28"/>
        </w:rPr>
        <w:t>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的项目，其图书采购费上限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以上的项目，其图书采购费上限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不资助项目调研费、专家咨询费、劳务费等，确有特殊需要，需本人提出申请，经系主管科研领导审批同意后给予报销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经费报销起至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项目未能按期结题，经费不能按计划指标报销，项目剩余经费指标系内收回，统一调配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项目负责人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项目，项目骨干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级项目，项目成员要积极申报省级项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微软中国</dc:creator>
  <dc:description/>
  <cp:keywords/>
  <dc:language>en-US</dc:language>
  <cp:lastModifiedBy>微软中国</cp:lastModifiedBy>
  <cp:lastPrinted>2011-04-07T17:31:00Z</cp:lastPrinted>
  <dcterms:modified xsi:type="dcterms:W3CDTF">2011-04-21T06:26:00Z</dcterms:modified>
  <cp:revision>26</cp:revision>
  <dc:subject/>
  <dc:title>自由探索立项公示</dc:title>
</cp:coreProperties>
</file>