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9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开展学校教育科学研究“十一五”规划课题结题验收工作的通知</w:t>
      </w:r>
    </w:p>
    <w:p>
      <w:pPr>
        <w:pStyle w:val="Normal"/>
        <w:snapToGrid w:val="false"/>
        <w:spacing w:lineRule="atLeast" w:line="500" w:before="312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是“十一五”规划的最后一年，根据《哈尔滨工程大学教育科学研究立项课题的管理办法》，学校决定对教育科学研究“十一五”规划课题进行结题验收，现将有关事项通知如下：</w:t>
      </w:r>
    </w:p>
    <w:p>
      <w:pPr>
        <w:pStyle w:val="Normal"/>
        <w:snapToGrid w:val="false"/>
        <w:spacing w:lineRule="atLeas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结题范围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学校教育科学研究“十一五”规划课题（不包括被推荐列为省规划办和高教学会的课题）本次均应申请结题验收（具体项目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未通过本次结题验收的项目学校将取消立项，并停止经费资助。</w:t>
      </w:r>
    </w:p>
    <w:p>
      <w:pPr>
        <w:pStyle w:val="Normal"/>
        <w:snapToGrid w:val="false"/>
        <w:spacing w:lineRule="atLeas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结题要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结题需提交的材料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课题立项申请书和开题报告复印件一份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课题结题验收表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二份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课题研究报告一份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课题研究主要成果（如论文、教材、专著等）或佐证材料（获奖证书、采用证明等）复印件汇编一份（应装订成册，含目录等相关信息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课题研究的主要过程性材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结题汇总表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一份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《课题结题验收表》、《课题研究报告》和《结题汇总表》电子版发送至</w:t>
      </w:r>
      <w:r>
        <w:rPr>
          <w:rFonts w:eastAsia="仿宋_GB2312"/>
          <w:sz w:val="30"/>
          <w:szCs w:val="30"/>
        </w:rPr>
        <w:t>litao@hrbeu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对课题研究的主要成果要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研究报告：每项课题必须提交课题研究报告，字数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字左右。内容包括：①课题提出的背景、目的和意义；②课题研究的主要内容；③课题研究采取的方法与具体措施；④课题进程或阶段说明；⑤研究的结果、结论及其取得的社会效益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课题研究的其他成果：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著作类科研成果：要突出实践、实验分析，突出应用推广价值和社会效益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论文类科研成果：要有围绕课题研究主题的若干篇论文，只有一篇论文不能结题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教材类科研成果：要突出教学改革的内容，体现创新部分，突出能力培养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eastAsia="仿宋_GB2312"/>
          <w:sz w:val="30"/>
          <w:szCs w:val="30"/>
        </w:rPr>
        <w:t>多媒体课件及软件开发类成果：具体说明其先进性、科学性和创新性，突出实际应用效果和产生的效益。</w:t>
      </w:r>
    </w:p>
    <w:p>
      <w:pPr>
        <w:pStyle w:val="Normal"/>
        <w:snapToGrid w:val="false"/>
        <w:spacing w:lineRule="atLeas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材料申报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有关单位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~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统一将上述材料上报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李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2519434</w:t>
      </w:r>
    </w:p>
    <w:p>
      <w:pPr>
        <w:pStyle w:val="Normal"/>
        <w:snapToGrid w:val="false"/>
        <w:spacing w:lineRule="atLeast" w:line="500" w:before="156" w:after="0"/>
        <w:ind w:firstLine="602"/>
        <w:rPr/>
      </w:pPr>
      <w:r>
        <w:rPr>
          <w:rFonts w:eastAsia="仿宋_GB2312"/>
          <w:b/>
          <w:sz w:val="30"/>
          <w:szCs w:val="30"/>
        </w:rPr>
        <w:t>四、其它说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结题材料中的课题名称、编号和课题组成员顺序、名字应准确（打印证书用），与课题立项申请书保持一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结题材料袋一面贴结题验收书封面，另一面贴材料清单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相关文件和表格可到学校办公系统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camel.hrbeu.edu.cn/default.htm</w:t>
        </w:r>
      </w:hyperlink>
      <w:r>
        <w:rPr>
          <w:rFonts w:eastAsia="仿宋_GB2312"/>
          <w:sz w:val="30"/>
          <w:szCs w:val="30"/>
        </w:rPr>
        <w:t>中查询、下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哈尔滨工程大学高等教育科学研究“十一五”规划课题（未结题项目）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哈尔滨工程大学高等教育科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十一五”规划课题结题验收表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哈尔滨工程大学高等教育科学研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十一五”规划课题结题汇总表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哈尔滨工程大学高等教育研究所</w:t>
      </w:r>
    </w:p>
    <w:p>
      <w:pPr>
        <w:pStyle w:val="Normal"/>
        <w:widowControl/>
        <w:spacing w:lineRule="exact" w:line="500"/>
        <w:ind w:left="3419" w:hanging="0"/>
        <w:jc w:val="center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○一○年九月三日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spacing w:val="15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教育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划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题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l.hrbeu.edu.cn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3:00Z</dcterms:created>
  <dc:creator>applezhy</dc:creator>
  <dc:description/>
  <cp:keywords/>
  <dc:language>en-US</dc:language>
  <cp:lastModifiedBy>ldghost</cp:lastModifiedBy>
  <cp:lastPrinted>2010-09-06T09:11:00Z</cp:lastPrinted>
  <dcterms:modified xsi:type="dcterms:W3CDTF">2010-09-06T01:12:00Z</dcterms:modified>
  <cp:revision>7</cp:revision>
  <dc:subject/>
  <dc:title>哈尔滨工程大学教务处文件</dc:title>
</cp:coreProperties>
</file>