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外语系自由探索资助项目编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90"/>
        <w:gridCol w:w="5363"/>
        <w:gridCol w:w="805"/>
        <w:gridCol w:w="6548"/>
      </w:tblGrid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编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总负责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子负责人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点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非典型情态的认知社会模型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海霞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点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当代语用学理论批评与应用：语用学如何谋求解放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毛延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点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语篇的评价理论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秀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点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抗拒性话语的听话人预设与意义建构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语习得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中原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丹 王露 曲颖 梁田 郑玉荣 孙靖宇 岳铁艳 宋贤雯 孟文姬 回春 孙岩 郑军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义、语用学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琳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宁 关英博 常洪艳 张冰 孙元春 王丹宇 辛丹 张建丽 兰卉 金冰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话语分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寰 杨红 周薇薇 宋宏 原驰 张艳雷 阮亚妹 范莹芳 曹霞 尹楠 栾岚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性文学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欢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晓姝 郝红玲 刘丹 刘玉梅 王丽丽 王欣 严宁 白晶 刘雯 吴永红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美诗歌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良彦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林 张屏 沈思 李宝峰 吴源 张春梅 张毅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EUCF1312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翻译研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慧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鹏蓉 王庆忠 陆军 周伟 马骏 李佳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13:34Z</dcterms:created>
  <dc:creator>lili</dc:creator>
  <dc:description/>
  <dc:language>en-US</dc:language>
  <cp:lastModifiedBy>lili</cp:lastModifiedBy>
  <dcterms:modified xsi:type="dcterms:W3CDTF">2013-11-27T02:59:16Z</dcterms:modified>
  <cp:revision>0</cp:revision>
  <dc:subject/>
  <dc:title>2013年外语系自由探索资助项目编号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