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外语系自由探索项目</w:t>
      </w:r>
      <w:r>
        <w:rPr/>
        <w:t>中期检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  <w:gridCol w:w="2210"/>
        <w:gridCol w:w="2120"/>
        <w:gridCol w:w="2006"/>
      </w:tblGrid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子）项目责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基层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进展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项目总体实施计划及目前的项目进展情况、调研情况、经费使用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性成果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研究报告、论文、著作、成功申报省级以上项目及获奖等情况，注明详细信息，例如论文需注明论文名称、发表刊物名称、发表时间、是否为核心期刊、作者排名信息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否□ 能够按期结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否□ 能够完成经费预算指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要说明的问题或者研究困难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子）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;Trebuchet MS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系主管领导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;Trebuchet MS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Trebuchet M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Trebuchet MS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6:00Z</dcterms:created>
  <dc:creator>User</dc:creator>
  <dc:description/>
  <cp:keywords/>
  <dc:language>en-US</dc:language>
  <cp:lastModifiedBy>User</cp:lastModifiedBy>
  <dcterms:modified xsi:type="dcterms:W3CDTF">2010-10-11T03:06:00Z</dcterms:modified>
  <cp:revision>1</cp:revision>
  <dc:subject/>
  <dc:title>附件：</dc:title>
</cp:coreProperties>
</file>