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党建工作创新计划”参考主题</w:t>
      </w:r>
    </w:p>
    <w:p>
      <w:pPr>
        <w:pStyle w:val="Normal"/>
        <w:spacing w:lineRule="exact" w:line="430"/>
        <w:ind w:firstLine="641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zh-CN"/>
        </w:rPr>
        <w:t>一、基层党组织建设创新性实践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党建创优工程”的探索与实践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四好”领导班子建设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先进基层党组织创建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创建“学习型”党支部的实践与探索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思想政治工作的实践创新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与研究型大学相适应的基层党组织模式的创新与实践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基层党组织党建工作与学校中心工作密切结合的实践探索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基层组织党建工作体系创新的实践研究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立基层组织党建工作长效机制的实践研究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基层党组织党建工作载体创新实践探索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党员干部考核评价机制的探索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共产党员先进性建设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党建主题实践活动的创建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加强基层组织党员干部队伍建设的实践探索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基层党组织管理方式与方法创新的实践探索</w:t>
      </w:r>
    </w:p>
    <w:p>
      <w:pPr>
        <w:pStyle w:val="Normal"/>
        <w:spacing w:lineRule="exact" w:line="430"/>
        <w:ind w:firstLine="641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zh-CN"/>
        </w:rPr>
        <w:t>二、关于大学生党员发展、教育及管理工作创新性实践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大学生入党积极分子培养模式的创新与实践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学生党员教育与管理模式的创新与实践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班级建立党支部的实践与探索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进一步发挥兼职组织员作用的实践探索</w:t>
      </w:r>
    </w:p>
    <w:p>
      <w:pPr>
        <w:pStyle w:val="Normal"/>
        <w:spacing w:lineRule="exact" w:line="43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学生工作中，发挥学生党员先锋模范作用的实践探索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学生党员目标化管理的创新与实践</w:t>
      </w:r>
    </w:p>
    <w:p>
      <w:pPr>
        <w:pStyle w:val="Normal"/>
        <w:spacing w:lineRule="exact" w:line="320"/>
        <w:rPr>
          <w:rFonts w:ascii="仿宋_GB2312" w:hAnsi="仿宋_GB2312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320"/>
        <w:rPr>
          <w:rFonts w:ascii="长城小标宋体;宋体" w:hAnsi="长城小标宋体;宋体" w:eastAsia="长城小标宋体;宋体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党建　项目　通知</w:t>
      </w:r>
    </w:p>
    <w:p>
      <w:pPr>
        <w:pStyle w:val="Normal"/>
        <w:spacing w:lineRule="exact" w:line="320"/>
        <w:rPr>
          <w:rFonts w:ascii="长城小标宋体;宋体" w:hAnsi="长城小标宋体;宋体" w:eastAsia="仿宋_GB2312"/>
          <w:sz w:val="30"/>
          <w:lang w:val="en-US" w:eastAsia="en-US"/>
        </w:rPr>
      </w:pPr>
      <w:r>
        <w:rPr>
          <w:rFonts w:eastAsia="仿宋_GB2312" w:ascii="长城小标宋体;宋体" w:hAnsi="长城小标宋体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9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哈尔滨工程大学党政办公室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39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4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exact" w:line="440"/>
      <w:ind w:left="357" w:right="357" w:hanging="0"/>
    </w:pPr>
    <w:rPr>
      <w:rFonts w:ascii="仿宋_GB2312" w:hAnsi="仿宋_GB2312" w:eastAsia="仿宋_GB2312"/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1:00Z</dcterms:created>
  <dc:creator>wy</dc:creator>
  <dc:description/>
  <cp:keywords/>
  <dc:language>en-US</dc:language>
  <cp:lastModifiedBy>微软用户</cp:lastModifiedBy>
  <cp:lastPrinted>2008-05-21T16:27:00Z</cp:lastPrinted>
  <dcterms:modified xsi:type="dcterms:W3CDTF">2008-05-21T08:41:00Z</dcterms:modified>
  <cp:revision>2</cp:revision>
  <dc:subject/>
  <dc:title>哈尔滨工程大学文件</dc:title>
</cp:coreProperties>
</file>