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160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由探索项目资助会议审批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470"/>
        <w:gridCol w:w="1781"/>
        <w:gridCol w:w="1810"/>
      </w:tblGrid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总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类型及频次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经费预算（元）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议主办单位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议举办时间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</w:tr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议召开地点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论文名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参加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理由及条件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填写出差报销单     是□   否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邀请函是否存档     是□   否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论文是否存档       是□   否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批人签字：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0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主管科研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教师未经审批参加的学术会议，系内一律不予资助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4:00Z</dcterms:created>
  <dc:creator>微软中国</dc:creator>
  <dc:description/>
  <cp:keywords/>
  <dc:language>en-US</dc:language>
  <cp:lastModifiedBy>微软中国</cp:lastModifiedBy>
  <cp:lastPrinted>2011-04-07T17:31:00Z</cp:lastPrinted>
  <dcterms:modified xsi:type="dcterms:W3CDTF">2011-04-11T06:53:00Z</dcterms:modified>
  <cp:revision>24</cp:revision>
  <dc:subject/>
  <dc:title>自由探索立项公示</dc:title>
</cp:coreProperties>
</file>