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教师岗位约定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岗位类别、岗位级别和聘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岗位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岗位级别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类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岗位合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卡通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岗位职责和目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其它约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确认履行以上岗位职责，努力实现确定的工作目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认可上述职责和工作目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单位负责人签字、单位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2:00Z</dcterms:created>
  <dc:creator>雨林木风</dc:creator>
  <dc:description/>
  <cp:keywords/>
  <dc:language>en-US</dc:language>
  <cp:lastModifiedBy>雨林木风</cp:lastModifiedBy>
  <dcterms:modified xsi:type="dcterms:W3CDTF">2014-04-04T02:12:00Z</dcterms:modified>
  <cp:revision>1</cp:revision>
  <dc:subject/>
  <dc:title>附件2</dc:title>
</cp:coreProperties>
</file>