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哈尔滨工程大学“三育人”先进个人申报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09-2011</w:t>
      </w:r>
      <w:r>
        <w:rPr/>
        <w:t>年度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6"/>
        <w:gridCol w:w="403"/>
        <w:gridCol w:w="1276"/>
        <w:gridCol w:w="1145"/>
        <w:gridCol w:w="130"/>
        <w:gridCol w:w="1134"/>
        <w:gridCol w:w="156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495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工会意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组织意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</w:tr>
      <w:tr>
        <w:trPr>
          <w:trHeight w:val="209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2:00Z</dcterms:created>
  <dc:creator>微软用户</dc:creator>
  <dc:description/>
  <cp:keywords/>
  <dc:language>en-US</dc:language>
  <cp:lastModifiedBy>微软用户</cp:lastModifiedBy>
  <dcterms:modified xsi:type="dcterms:W3CDTF">2011-07-14T09:02:00Z</dcterms:modified>
  <cp:revision>2</cp:revision>
  <dc:subject/>
  <dc:title>附件1   哈尔滨工程大学“三育人”先进个人推荐名额分配表</dc:title>
</cp:coreProperties>
</file>