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406"/>
        <w:gridCol w:w="1766"/>
        <w:gridCol w:w="3497"/>
        <w:gridCol w:w="2897"/>
        <w:gridCol w:w="799"/>
        <w:gridCol w:w="799"/>
      </w:tblGrid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英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英文简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etics and Linguistics Associatio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LA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诗学与语言学大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、外国语言学及应用语言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International Pragmatics Conference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IPrA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语用学大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、外国语言学及应用语言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T World Congres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翻译大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修订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International Conference on Comparative Literatu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比较文学年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rnational Cognitive Linguistics Conferenc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CLC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认知语言学大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rnational Hemingway Conferenc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明威国际研讨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rnational Conference on Asian American Literatu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裔美国文学国际研讨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rnational Conference on Language Test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测试国际研讨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rnational Conference on ELT in Chin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英语教学国际研讨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International Pynchon Wee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品钦周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The annual conference of Pan-Pacific Association of Applied Linguistic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PAAL 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泛太平洋应用语言学协会年度大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2:00Z</dcterms:created>
  <dc:creator>番茄花园</dc:creator>
  <dc:description/>
  <cp:keywords/>
  <dc:language>en-US</dc:language>
  <cp:lastModifiedBy>番茄花园</cp:lastModifiedBy>
  <dcterms:modified xsi:type="dcterms:W3CDTF">2004-01-01T01:23:00Z</dcterms:modified>
  <cp:revision>2</cp:revision>
  <dc:subject/>
  <dc:title>序号</dc:title>
</cp:coreProperties>
</file>